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56 кв.м расположенный по адресу: РТ, Новошешминский муниципальный район, с. Новошешминск, ул. Объездная, кадастровый номер земельного участка 16:31:150108:311, арендная плата за земельный участок в год – 281,95 рубл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муниципальной собственности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374 кв.м расположенный по адресу: РТ, Новошешминский муниципальный район, д. Чертушкино, ул. Молодежная, д.23/2, кадастровый номер земельного участка 16:31:040202:137, арендная плата за земельный участок в год – 354,66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1</w:t>
      </w:r>
      <w:r>
        <w:rPr>
          <w:spacing w:val="1"/>
          <w:sz w:val="24"/>
          <w:szCs w:val="24"/>
          <w:lang w:val="ru-RU"/>
        </w:rPr>
        <w:t xml:space="preserve">.08.2022 года по 31.08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2-07-27T09:25:00Z</cp:lastPrinted>
  <dcterms:modified xsi:type="dcterms:W3CDTF">2022-07-27T06:26:00Z</dcterms:modified>
  <cp:revision>4</cp:revision>
  <dc:subject/>
  <dc:title/>
</cp:coreProperties>
</file>