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>Палата имущественных и земельных отношений Новошешминского муниципального района РТ в соответствии со ст.39.11-39.13 Земельного кодекса Российской Федерации и во исполнение распоряжения Палаты имущественных и земельных отношений Новошешминского муниципального района РТ от 08.08.2022 года № 583 сообщает о проведении открытого аукциона по повышению суммы арендной платы за земельные участки государственной собственности, право собственности на которые не разграниче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1 – земельный участок общей площадью 471 кв.м., кадастровый номер земельного участка 16:31:070104:308 расположенный по адресу: РТ, Новошешминский муниципальный район, с. Татарское Утяшкино, ул. Зеленая, з/у 20А, из земель населенных пунктов государственной собственности, право собственности на которые не разграничено, вид разрешенного использования – для ведения огородничества, срок аренды – 3 года,  начальная сумма арендной платы за земельный участок в год 581,06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от № 2 – земельный участок общей площадью 3503 кв.м., кадастровый номер земельного участка 16:31:000000:1634 расположенный по адресу: РТ, Новошешминский муниципальный район, с. Новошешминск, из земель населенных пунктов государственной собственности, право собственности на которые не разграничено, вид разрешенного использования – складские площадки, срок аренды – 10 лет,  начальная сумма арендной платы за земельный участок в год 21169,86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от № 3 – земельный участок общей площадью 39088 кв.м., кадастровый номер земельного участка 16:31:150104:307 расположенный по адресу: РТ, Новошешминский муниципальный район, с. Новошешминск, из земель населенных пунктов государственной собственности, право собственности на которые не разграничено, вид разрешенного использования – складские площадки, срок аренды – 10 лет,  начальная сумма арендной платы за земельный участок в год 236222,46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4"/>
          <w:sz w:val="22"/>
          <w:szCs w:val="22"/>
        </w:rPr>
        <w:t>Прием заявок осуществляется</w:t>
      </w:r>
      <w:r>
        <w:rPr>
          <w:color w:val="000000"/>
          <w:spacing w:val="1"/>
          <w:sz w:val="22"/>
          <w:szCs w:val="22"/>
        </w:rPr>
        <w:t xml:space="preserve"> с 10.00 часов 15.08.2022 года до 16.00 часов 15.09.2022 </w:t>
      </w:r>
      <w:r>
        <w:rPr>
          <w:color w:val="000000"/>
          <w:spacing w:val="-4"/>
          <w:sz w:val="22"/>
          <w:szCs w:val="22"/>
        </w:rPr>
        <w:t xml:space="preserve">года, </w:t>
      </w:r>
      <w:r>
        <w:rPr>
          <w:sz w:val="22"/>
          <w:szCs w:val="22"/>
        </w:rPr>
        <w:t>обед с 12.00 до 13.00</w:t>
      </w:r>
      <w:r>
        <w:rPr>
          <w:color w:val="000000"/>
          <w:spacing w:val="-4"/>
          <w:sz w:val="22"/>
          <w:szCs w:val="22"/>
        </w:rPr>
        <w:t>, з</w:t>
      </w:r>
      <w:r>
        <w:rPr>
          <w:color w:val="000000"/>
          <w:sz w:val="22"/>
          <w:szCs w:val="22"/>
        </w:rPr>
        <w:t xml:space="preserve">аявление направляется по адресу: РТ, </w:t>
      </w:r>
      <w:r>
        <w:rPr>
          <w:color w:val="000000"/>
          <w:spacing w:val="-4"/>
          <w:sz w:val="22"/>
          <w:szCs w:val="22"/>
        </w:rPr>
        <w:t xml:space="preserve">Новошешминский муниципальный район, с. Новошешминск, ул. Ленина, д. 37 «А» </w:t>
      </w:r>
      <w:r>
        <w:rPr>
          <w:sz w:val="22"/>
          <w:szCs w:val="22"/>
        </w:rPr>
        <w:t xml:space="preserve"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 </w:t>
      </w:r>
      <w:r>
        <w:rPr>
          <w:color w:val="000000"/>
          <w:spacing w:val="-4"/>
          <w:sz w:val="22"/>
          <w:szCs w:val="22"/>
        </w:rPr>
        <w:t xml:space="preserve">кроме выходных и праздничных дней. При отправлении заявок посредством почтовых отправлений рекомендуем направлять трек-номер на электронную почту: </w:t>
      </w:r>
      <w:r>
        <w:rPr>
          <w:color w:val="000000"/>
          <w:spacing w:val="-4"/>
          <w:sz w:val="22"/>
          <w:szCs w:val="22"/>
          <w:lang w:val="en-US"/>
        </w:rPr>
        <w:t>Pizo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Nsm</w:t>
      </w:r>
      <w:r>
        <w:rPr>
          <w:color w:val="000000"/>
          <w:spacing w:val="-4"/>
          <w:sz w:val="22"/>
          <w:szCs w:val="22"/>
        </w:rPr>
        <w:t>@</w:t>
      </w:r>
      <w:r>
        <w:rPr>
          <w:color w:val="000000"/>
          <w:spacing w:val="-4"/>
          <w:sz w:val="22"/>
          <w:szCs w:val="22"/>
          <w:lang w:val="en-US"/>
        </w:rPr>
        <w:t>tatar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>
          <w:color w:val="000000"/>
          <w:spacing w:val="-4"/>
          <w:sz w:val="22"/>
          <w:szCs w:val="22"/>
        </w:rPr>
        <w:t xml:space="preserve">, для своевременного получения в отделении почты вышеуказанных документов, </w:t>
      </w:r>
      <w:r>
        <w:rPr>
          <w:color w:val="000000"/>
          <w:spacing w:val="2"/>
          <w:sz w:val="22"/>
          <w:szCs w:val="22"/>
        </w:rPr>
        <w:t xml:space="preserve">телефон для справок: 8-(84348)-22-767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22"/>
          <w:szCs w:val="22"/>
        </w:rPr>
        <w:t xml:space="preserve">Адрес, дата и время определения участников аукциона: РТ, Новошешминский муниципальный район, с. Новошешминск, ул. Советская, д.80, 13.00 часов 23.09.2022 го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2"/>
          <w:szCs w:val="22"/>
        </w:rPr>
        <w:t>Дата и время проведения аукциона: в 10.00 часов 28</w:t>
      </w:r>
      <w:r>
        <w:rPr>
          <w:color w:val="000000"/>
          <w:spacing w:val="-4"/>
          <w:sz w:val="22"/>
          <w:szCs w:val="22"/>
        </w:rPr>
        <w:t>.09.2022г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Адрес проведения аукциона: РТ, Новошешминский муниципальный район, с. Новошешминск, ул. Советская, д.80</w:t>
      </w:r>
      <w:r>
        <w:rPr>
          <w:color w:val="000000"/>
          <w:spacing w:val="2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6"/>
          <w:sz w:val="22"/>
          <w:szCs w:val="22"/>
        </w:rPr>
        <w:t xml:space="preserve">Организатор торгов – </w:t>
      </w:r>
      <w:r>
        <w:rPr>
          <w:sz w:val="22"/>
          <w:szCs w:val="22"/>
        </w:rPr>
        <w:t xml:space="preserve">Палата имущественных и земельных отношений </w:t>
      </w:r>
      <w:r>
        <w:rPr>
          <w:color w:val="000000"/>
          <w:spacing w:val="6"/>
          <w:sz w:val="22"/>
          <w:szCs w:val="22"/>
        </w:rPr>
        <w:t xml:space="preserve">Новошешминского муниципального района Республики Татарстан. </w:t>
      </w:r>
      <w:r>
        <w:rPr>
          <w:sz w:val="22"/>
          <w:szCs w:val="22"/>
        </w:rPr>
        <w:t xml:space="preserve">Для участия в аукционе претендентам необходимо представить: заявку на участие в аукционе в установленной форме в документарном виде, платежный документ, подтверждающий внесение задатка; физические лица предъявляют документ, удостоверяющий личность, иные документы, предусмотренные законодательством, для совершения сделок; юридические лица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</w:t>
      </w:r>
      <w:r>
        <w:rPr>
          <w:color w:val="000000"/>
          <w:spacing w:val="-3"/>
          <w:sz w:val="22"/>
          <w:szCs w:val="22"/>
        </w:rPr>
        <w:t>Размер задатка для участия на аукционе - 20% от начальной цены лота.</w:t>
      </w:r>
      <w:r>
        <w:rPr>
          <w:sz w:val="22"/>
          <w:szCs w:val="22"/>
        </w:rPr>
        <w:t xml:space="preserve"> Шаг аукциона – 3%. Задаток перечисляется на расчетный счет Палата имущественных и земельных отношений Новошешминского муниципального района Республики Татарстан ИНН 1654019570, КПП 163101001, ЕКС 03232643926450001100, Банк Отделение – НБ Республика Татарстан Банка России// УФК по Республике Татарстан  г. Казань, Банковский счет 40102810445370000079, БИК 019205400, ЛР321650001-ПалИЗО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 участию допускаются юридические и физические лица, которые могут быть признаны покупателями по </w:t>
      </w:r>
      <w:r>
        <w:rPr>
          <w:color w:val="000000"/>
          <w:spacing w:val="-3"/>
          <w:sz w:val="22"/>
          <w:szCs w:val="22"/>
        </w:rPr>
        <w:t xml:space="preserve">законодательству РФ, своевременно подавшие заявку и другие необходимые документы и внесшие задаток </w:t>
      </w:r>
      <w:r>
        <w:rPr>
          <w:bCs/>
          <w:color w:val="000000"/>
          <w:spacing w:val="1"/>
          <w:sz w:val="22"/>
          <w:szCs w:val="22"/>
        </w:rPr>
        <w:t>для участи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аукционе. </w:t>
      </w:r>
      <w:r>
        <w:rPr>
          <w:color w:val="000000"/>
          <w:spacing w:val="2"/>
          <w:sz w:val="22"/>
          <w:szCs w:val="22"/>
        </w:rPr>
        <w:t xml:space="preserve">Срок поступления задатка – </w:t>
      </w:r>
      <w:r>
        <w:rPr>
          <w:color w:val="000000"/>
          <w:spacing w:val="1"/>
          <w:sz w:val="22"/>
          <w:szCs w:val="22"/>
        </w:rPr>
        <w:t>до 16.00 часов 15.09.2022г</w:t>
      </w:r>
      <w:r>
        <w:rPr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ется участник, предложивший наибольший размер ежегодной арендной платы за земельный участок в ходе проведения торгов. По окончании аукциона, по месту его проведения, подписывается Протокол о результатах аукциона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единственным заявителем, признанный участником аукциона, или единственным принявший участие в аукционе участником, а также с единственным заявителем, подавшим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договор аренды заключается по начальной цене предмета аукциона (размер ежегодной арендной платы определяется в размере, равном начальной цене предмета аукцион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бедитель аукциона, или единственный заявитель, признанный участником аукциона, либо единственный принявший участие в аукционе участник,  а  так же 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обязан в течение 30 (тридцати) дней со дня направления ему проекта договора,  подписать договор аренды земельного участка и представить в Исполнительный комитет Новошешминского муниципального района Республики Татарстан. Не допускается заключение договора аренды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бедитель аукцио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уклонившийся от заключения договора аренды земельного участка, включается в реестр недобросовестных участников аукцион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сли договор аренды земельного участка в течение 30 (тридцати)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 обязан в течение 30 (тридцати) дней со дня направления ему проекта договора подписать договор аренды земельного участка и представить в Исполнительный комитет Новошешминского муниципального района Республики Татарст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 аукциона или иным лицом, с которым заключается договора аренды, засчитывается в счет арендной платы за земельный участок. При уклонении или отказе этих лиц от заключения договора аренды земельного участка, задаток им не возвращ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врат задатка производится в следующем порядке: </w:t>
      </w:r>
      <w:bookmarkStart w:id="0" w:name="sub_11611"/>
      <w:r>
        <w:rPr>
          <w:sz w:val="22"/>
          <w:szCs w:val="22"/>
        </w:rPr>
        <w:t>лицам, участвовавшим в аукционе, но не победившим в нем -  в течение 3 рабочих дней со дня подписания протокола о результатах аукциона</w:t>
      </w:r>
      <w:bookmarkStart w:id="1" w:name="sub_11612"/>
      <w:bookmarkEnd w:id="0"/>
      <w:r>
        <w:rPr>
          <w:sz w:val="22"/>
          <w:szCs w:val="22"/>
        </w:rPr>
        <w:t>; заявителям, не допущенным к участию в аукционе  - в течение 3 рабочих дней со дня подписания протокола рассмотрения заявок</w:t>
      </w:r>
      <w:bookmarkEnd w:id="1"/>
      <w:r>
        <w:rPr>
          <w:sz w:val="22"/>
          <w:szCs w:val="22"/>
        </w:rPr>
        <w:t>;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заявителям, </w:t>
      </w:r>
      <w:r>
        <w:rPr>
          <w:sz w:val="22"/>
          <w:szCs w:val="22"/>
        </w:rPr>
        <w:t>отозвавшим заявки до дня окончания срока приема заявок - течение 3 рабочих дней со дня поступления уведомления об отзыве заявки;</w:t>
      </w:r>
      <w:r>
        <w:rPr>
          <w:rFonts w:eastAsia="Calibri"/>
          <w:sz w:val="22"/>
          <w:szCs w:val="22"/>
          <w:lang w:eastAsia="en-US"/>
        </w:rPr>
        <w:t xml:space="preserve"> заявителям, </w:t>
      </w:r>
      <w:r>
        <w:rPr>
          <w:sz w:val="22"/>
          <w:szCs w:val="22"/>
        </w:rPr>
        <w:t>отозвавшим заявки позднее даты окончания срока приема заявок -  в порядке, установленном для участников аукциона; в случае принятия решения об отказе в проведении аукциона – в течение 3 дней, со дня принятия данного реш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47:00Z</dcterms:created>
  <dc:creator>1</dc:creator>
  <dc:description/>
  <cp:keywords/>
  <dc:language>en-US</dc:language>
  <cp:lastModifiedBy>Пользователь</cp:lastModifiedBy>
  <cp:lastPrinted>2022-08-10T09:20:00Z</cp:lastPrinted>
  <dcterms:modified xsi:type="dcterms:W3CDTF">2022-08-12T12:47:00Z</dcterms:modified>
  <cp:revision>2</cp:revision>
  <dc:subject/>
  <dc:title>Исполнительный комитет Новошешминского муниципального района РТ во исполнение постановления Исполкома Новошешминского муниципального района РТ от___</dc:title>
</cp:coreProperties>
</file>