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Новошешминск, ул. Советская, уч.1, кадастровый номер земельного участка 16:31:150139:308, арендная плата за земельный участок в год – 2670,00 рублей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сельскохозяйственного использования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2210 кв.м расположенный по адресу: РТ, Новошешминский муниципальный район, с. Татарское Утяшкино, ул. Заречная, участок 2 А-1, кадастровый номер земельного участка 16:31:070105:563, арендная плата за земельный участок в год – 302,26 рублей.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5</w:t>
      </w:r>
      <w:r>
        <w:rPr>
          <w:spacing w:val="1"/>
          <w:sz w:val="24"/>
          <w:szCs w:val="24"/>
          <w:lang w:val="ru-RU"/>
        </w:rPr>
        <w:t xml:space="preserve">.08.2022 года по 15.09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2-08-10T11:22:00Z</cp:lastPrinted>
  <dcterms:modified xsi:type="dcterms:W3CDTF">2022-08-10T08:22:00Z</dcterms:modified>
  <cp:revision>6</cp:revision>
  <dc:subject/>
  <dc:title/>
</cp:coreProperties>
</file>