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23"/>
        <w:keepNext w:val="tru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ИНФОРМАЦИОННАЯ КАРТА АУКЦИОНА 11.11 2022г.</w:t>
      </w:r>
    </w:p>
    <w:p>
      <w:pPr>
        <w:pStyle w:val="Normal"/>
        <w:keepNext w:val="true"/>
        <w:keepLines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 заключения договора аренды муниципального имущества в электронной форме.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кцион является открытым по составу участников и форме подачи предложений.</w:t>
            </w:r>
          </w:p>
          <w:p>
            <w:pPr>
              <w:pStyle w:val="ConsNormal1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7.1 Федерального закона от 26.07.2006 № 135-ФЗ «О защите конкуренции» (в редакции Федерального закона от 17.07.2009 № 173-ФЗ),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аренды безвозмездного пользования, договоров доверительного управления  имущества, иных договоров, предусматривающих переход прав владения и (или) пользования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от 06.04.2011 №63-ФЗ «Об электронной подписи».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Новошешминского муниципального района Республики Татарстан (далее - Палата). </w:t>
            </w:r>
          </w:p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423190, РТ, Новошешминский район, с. Новошешминск, ул. Ленина, д. 37 А, адрес электронной почты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 – (84348)-2-25-47; 2-27-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ератор электронной площадки:</w:t>
            </w: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жба тех.поддержки – 212-24-25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sale@mail.zakazrf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о расположения, наименование, площадь муниципального имущества, права на которое передаются по договору аренды. </w:t>
            </w:r>
            <w:r>
              <w:rPr>
                <w:b/>
              </w:rPr>
              <w:t xml:space="preserve">Начальная (минимальная) стоимость </w:t>
            </w:r>
            <w:r>
              <w:rPr>
                <w:b/>
                <w:bCs/>
              </w:rPr>
              <w:t>ежемесячной арендной платы</w:t>
            </w:r>
            <w:r>
              <w:rPr>
                <w:b/>
              </w:rPr>
              <w:t xml:space="preserve"> (цена лота), срок действия догово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Лот № 1: </w:t>
            </w:r>
            <w:r>
              <w:rPr/>
              <w:t>мастерская РММ, площадью 505 кв.м., расположенного по адресу: РТ, Новошешминский муниципальный район, с. Новошешминск, ул. Парковая, д. 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i/>
              </w:rPr>
              <w:t>Целевое назначение:</w:t>
            </w:r>
            <w:r>
              <w:rPr>
                <w:b/>
              </w:rPr>
              <w:t xml:space="preserve"> </w:t>
            </w:r>
            <w:r>
              <w:rPr/>
              <w:t>организация молокоприемного пун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i/>
              </w:rPr>
              <w:t>Срок действия договора</w:t>
            </w:r>
            <w:r>
              <w:rPr>
                <w:b/>
              </w:rPr>
              <w:t xml:space="preserve"> – </w:t>
            </w:r>
            <w:r>
              <w:rPr/>
              <w:t>5 л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</w:rPr>
              <w:t>Начальная (минимальная) цена договора (цена лота) – рыночная стоимость ежемесячной арендной платы руб. без НДС – 33 050,00</w:t>
            </w:r>
            <w:r>
              <w:rPr/>
              <w:t xml:space="preserve"> (Тридцать три тысячи пятьдесят рублей 00 копеек) рублей 00 копеек.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 xml:space="preserve">устанавливается в размере 5% начальной (минимальной) цены договора (цены лота).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, "шаг аукциона" снижается на 0,5% начальной (минимальной) цены договора (цены лота), но не ниже 0,5% начальной (минимальной) цены договора (цены лота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кументация об аукционе доступна в электронном виде с момента размещения  извещения о проведении аукци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.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предоставление документации об аукционе не взимается.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b/>
              </w:rPr>
              <w:t>Требование о внесении задатка:</w:t>
            </w:r>
            <w:r>
              <w:rPr/>
              <w:t xml:space="preserve"> </w:t>
            </w:r>
            <w:r>
              <w:rPr>
                <w:b/>
                <w:i/>
                <w:color w:val="1F497D"/>
                <w:u w:val="single"/>
              </w:rPr>
              <w:t xml:space="preserve">ВНИМАНИЕ: </w:t>
            </w:r>
            <w:r>
              <w:rPr>
                <w:color w:val="000000"/>
              </w:rPr>
              <w:t xml:space="preserve">На основании Приказа Акционерного общества «Агентство по государственному заказу Республики Татарстан» от 30.03.2020г. № 11 «Информация о размере задатка и взноса с лица, с которым заключается договор по результатам проведения электронных процедур на право заключения договоров аренды на электронной площадке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взноса с лица, с которым должен быть заключен договор по результатам проведения аукциона </w:t>
            </w:r>
            <w:r>
              <w:rPr>
                <w:b/>
                <w:color w:val="000000"/>
              </w:rPr>
              <w:t>6 000,00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24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2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ъяснения положений документации об аукционе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юбое заинтересованное лицо вправе направить в форме электронного документа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 в письменной форме, Организатору аукциона запрос о разъяснении положений документации об аукционе. Начало дачи разъяснений: со дня размещ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звещения о проведении аукциона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подачи запроса на разъяснения положений документации об аукционе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дения осмотра имущества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мотр обеспечивается без взимания платы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вопросам организации осмотра, получения дополнительной информации об имуществе, а так же оформления заявки для участия в аукционе обращаться в рабочие дни с 08:00 до 16:15 (обед с 12:00 до 13:00) по московскому времени по телефону 8(84348)2-27-67, по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i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Ответственный – Попкова Наталья Владимировна.</w:t>
            </w:r>
            <w:r>
              <w:rPr>
                <w:rFonts w:cs="Courier New"/>
                <w:b/>
                <w:lang w:val="ru-RU" w:eastAsia="ru-RU"/>
              </w:rPr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с понедельника по пятницу, с 8:30 до 16:00 по московскому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лужбу тех.поддержки  – 212-24-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sale@mail.zakazrf.ru.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я к содержанию, составу и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участия в аукционе претенденты заполняют электронную  форму заявки, размещенную в открытой для доступа неограниченного круга лиц части электронной площадки,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приложением электронных документов в соответствии с перечнем, указанным в п.4.2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стоящей Документации об аукционе.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агаемые к заявке документы подаются в электронном виде (должны быть отсканирован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е к участникам аукциона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аукционе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>в Службу тех.поддержки – 212-24-25,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1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2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/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участие в аукционе является день, следующий за днем размещения Извещения о проведении аукци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одачи заявок на участие в аукцио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:  08.11.2022 в 16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рядок и срок отзыва заявок: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даты окончания срока подачи зая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09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.19 информационной карты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hd w:fill="FFFFFF" w:val="clear"/>
              </w:rPr>
              <w:t>редложению о цене имущества</w:t>
            </w:r>
            <w:r>
              <w:rPr/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ной площадке</w:t>
            </w:r>
            <w:r>
              <w:rPr>
                <w:color w:val="033522"/>
                <w:shd w:fill="FFFFFF" w:val="clear"/>
              </w:rPr>
              <w:t xml:space="preserve">, </w:t>
            </w:r>
            <w:r>
              <w:rPr/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11.11.2022, начало в 10:00 часов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на 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задаток возвращает заявителям в течение пяти рабочих дней с даты принятия решения об отказе от проведения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, подготовленный с учетом результатов аукциона. Победитель аукциона должен подписать проекты договоров в пятидневный срок с даты подписания протокола аукциона и вернуть их Организатору аукциона. 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Организатор аукциона в течение трех рабочих дней с даты подписания протокола о рассмотрении заявок передает лицу, подавшему единственную заявку, либо лицу, признанному единственным участником аукциона один экземпляр протокола и проект договора аренды, подготовленный с учетом  цены, заявленной участником аукциона, с которым заключается договор, на условиях документации об аукционе. Подписанный договор в пятидневный срок возвращается Организатору аукциона. 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и порядок оплаты по договор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 условиям проекта договора аренды, представленного в части III документации об аукционе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 заключении договора 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месячной арендной платы осуществляется на основании отчета независимого оценщика.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дача права по договору третьим лицам не допускаетс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еспечение исполнения договора арен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размер, срок и порядок его 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</w:t>
            </w:r>
            <w:r>
              <w:rPr/>
              <w:t>– требование 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b/>
              </w:rPr>
              <w:t xml:space="preserve"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 -  </w:t>
            </w:r>
            <w:r>
              <w:rPr/>
              <w:t xml:space="preserve">создание и передача такого имущества договором  не предусмотре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ловия аукциона, порядок и условия заключения договора  с участником аукциона являются условиями публичной оферты, а подача  заявки на участие в аукционе является акцептом такой оферты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. Документооборот между Претендентами, Участниками торгов,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 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/>
              <w:t>3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b/>
                <w:b/>
                <w:highlight w:val="yellow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Электронная площадка  функционирует круглосуточно.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color w:val="000000"/>
      <w:sz w:val="28"/>
      <w:szCs w:val="28"/>
    </w:rPr>
  </w:style>
  <w:style w:type="character" w:styleId="Style15">
    <w:name w:val="Под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9">
    <w:name w:val="Текст ТД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Таблицы (моноширинный)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2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2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Пункт договора"/>
    <w:basedOn w:val="Normal"/>
    <w:qFormat/>
    <w:pPr>
      <w:keepLines/>
      <w:tabs>
        <w:tab w:val="clear" w:pos="708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6">
    <w:name w:val="Стиль3"/>
    <w:basedOn w:val="25"/>
    <w:qFormat/>
    <w:pPr>
      <w:widowControl w:val="false"/>
      <w:numPr>
        <w:ilvl w:val="0"/>
        <w:numId w:val="4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14">
    <w:name w:val="Обычный (веб)1"/>
    <w:basedOn w:val="Normal"/>
    <w:next w:val="Style22"/>
    <w:qFormat/>
    <w:pPr>
      <w:keepNext w:val="true"/>
      <w:numPr>
        <w:ilvl w:val="0"/>
        <w:numId w:val="4"/>
      </w:numPr>
      <w:tabs>
        <w:tab w:val="clear" w:pos="708"/>
      </w:tabs>
      <w:ind w:left="0" w:hanging="0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suppressAutoHyphens w:val="true"/>
      <w:spacing w:before="60" w:after="0"/>
      <w:ind w:left="0" w:hanging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mailto:Pizo.Nsm@tatar.ru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3:00Z</dcterms:created>
  <dc:creator>Пользователь</dc:creator>
  <dc:description/>
  <cp:keywords/>
  <dc:language>en-US</dc:language>
  <cp:lastModifiedBy>ПИЗО</cp:lastModifiedBy>
  <cp:lastPrinted>2022-03-23T14:13:00Z</cp:lastPrinted>
  <dcterms:modified xsi:type="dcterms:W3CDTF">2022-10-12T06:10:00Z</dcterms:modified>
  <cp:revision>48</cp:revision>
  <dc:subject/>
  <dc:title>РАСПОРЯЖЕНИЕ                                                                          БОЕРЫК</dc:title>
</cp:coreProperties>
</file>