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2547 кв.м расположенный по адресу: РТ, Новошешминский муниципальный район, Азеевское сельское поселение, кадастровый номер земельного участка 16:31:080301:292, арендная плата за земельный участок в год – 259,3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8490 кв.м расположенный по адресу: РТ, Новошешминский муниципальный район, Азеевское сельское поселение, кадастровый номер земельного участка 16:31:080301:290, арендная плата за земельный участок в год – 405,12 рублей;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31</w:t>
      </w:r>
      <w:r>
        <w:rPr>
          <w:spacing w:val="1"/>
          <w:sz w:val="24"/>
          <w:szCs w:val="24"/>
          <w:lang w:val="ru-RU"/>
        </w:rPr>
        <w:t xml:space="preserve">.10.2022 года по 30.11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2-10-25T11:42:00Z</cp:lastPrinted>
  <dcterms:modified xsi:type="dcterms:W3CDTF">2022-10-25T08:42:00Z</dcterms:modified>
  <cp:revision>21</cp:revision>
  <dc:subject/>
  <dc:title/>
</cp:coreProperties>
</file>