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ого участка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в аренду на 20 лет из земель сельскохозяйственного назначения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е разграничено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ля сельскохозяйственного производ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41309 кв.м расположенный по адресу: РТ, Новошешминский муниципальный район, с/с Шахмайкинский, кадастровый номер земельного участка 16:31:040704:244, арендная плата за земельный участок в год – 356,90 рублей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е разграничено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ля сельскохозяйственного использования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500000 кв.м расположенный по адресу: РТ, Новошешминский муниципальный район, с. Новошешминск, кадастровый номер земельного участка 16:31:150128:314, арендная плата за земельный участок в год – 33 930,00 рублей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е разграничено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ля размещения объекта индивидуального жилищного строитель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1500 кв.м расположенный по адресу: РТ, Новошешминский муниципальный район, с. Новошешминск, ул. Рябиновая, з/у 23, кадастровый номер земельного участка 16:31:150208:807, арендная плата за земельный участок в год – 400,50 рублей;</w:t>
      </w:r>
    </w:p>
    <w:p>
      <w:pPr>
        <w:pStyle w:val="Normal"/>
        <w:ind w:firstLine="708"/>
        <w:jc w:val="both"/>
        <w:rPr>
          <w:spacing w:val="2"/>
          <w:sz w:val="24"/>
          <w:szCs w:val="24"/>
          <w:lang w:val="ru-RU"/>
        </w:rPr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07</w:t>
      </w:r>
      <w:r>
        <w:rPr>
          <w:spacing w:val="1"/>
          <w:sz w:val="24"/>
          <w:szCs w:val="24"/>
          <w:lang w:val="ru-RU"/>
        </w:rPr>
        <w:t xml:space="preserve">.11.2022 года по 07.12.2022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на бумажном носителе, посредством почтового отправления с описью вложения и уведомлением о вручении или предоставляется заявителем лично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4:00Z</dcterms:created>
  <dc:creator>user</dc:creator>
  <dc:description/>
  <cp:keywords/>
  <dc:language>en-US</dc:language>
  <cp:lastModifiedBy>Odmin</cp:lastModifiedBy>
  <cp:lastPrinted>2022-11-01T11:09:00Z</cp:lastPrinted>
  <dcterms:modified xsi:type="dcterms:W3CDTF">2022-11-01T08:09:00Z</dcterms:modified>
  <cp:revision>24</cp:revision>
  <dc:subject/>
  <dc:title/>
</cp:coreProperties>
</file>