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муниципальной собственности, для размещения пасеки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926 кв.м расположенный по адресу: РТ, Новошешминский муниципальный район, с. Новошешминск, ул. Промзона, кадастровый номер земельного участка 16:31:150103:17, арендная плата за земельный участок в год – 190,43 рублей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размещения объекта индивидуального жилищного строитель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664 кв.м расположенный по адресу: РТ, Новошешминский муниципальный район, с. Новошешминск, ул. Надежды, земельный участок 17, кадастровый номер земельного участка 16:31:150208:821, арендная плата за земельный участок в год - 444,29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ти газоснабжения: Подключение возможно. Согласно письма Новошешминского РЭГ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ти водоснабжения: Подключение возможно. Согласно письма МУП «Новошешминское ЖКХ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5</w:t>
      </w:r>
      <w:r>
        <w:rPr>
          <w:spacing w:val="1"/>
          <w:sz w:val="24"/>
          <w:szCs w:val="24"/>
          <w:lang w:val="ru-RU"/>
        </w:rPr>
        <w:t xml:space="preserve">.05.2023 года по 16.06.2023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pacing w:val="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ещение от 28.04.2023 года считать не действительным.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3-05-10T09:23:00Z</cp:lastPrinted>
  <dcterms:modified xsi:type="dcterms:W3CDTF">2023-05-10T06:23:00Z</dcterms:modified>
  <cp:revision>45</cp:revision>
  <dc:subject/>
  <dc:title/>
</cp:coreProperties>
</file>