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июл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2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315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00101:31, разрешенное использование: для ведения огородничества, общая площадь 678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Акбуре, ул. К.Маркса, земельный участок 6 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36,89 (Сто тридцать шесть) рублей 8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4,11 (Четыре) рубля 11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3 (Три) 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4 ма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3 июн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30 июн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05 июл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1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снкого муниципального района Республики Татарстан</w:t>
            </w:r>
            <w:r>
              <w:rPr/>
              <w:t xml:space="preserve"> http://kaybici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4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5-23T13:49:00Z</cp:lastPrinted>
  <dcterms:modified xsi:type="dcterms:W3CDTF">2023-05-23T12:13:00Z</dcterms:modified>
  <cp:revision>16</cp:revision>
  <dc:subject/>
  <dc:title>      </dc:title>
</cp:coreProperties>
</file>