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июн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5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№ 295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010101:337, разрешенное использование: Магазины, общая площадь 39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Слобода Архангельская, ул. Молодежная, земельный участок 31 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73,52 (Двести семьдесят три) рубля 52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8,21 (Восемь) рублей 2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18 ма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6 июн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3 июн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6 июн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0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5-16T08:13:00Z</cp:lastPrinted>
  <dcterms:modified xsi:type="dcterms:W3CDTF">2023-05-17T06:39:00Z</dcterms:modified>
  <cp:revision>16</cp:revision>
  <dc:subject/>
  <dc:title>      </dc:title>
</cp:coreProperties>
</file>