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июля 2023 г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жение Палаты имущественных и земельных отношений Новошешминского муниципального района Республики Татарстан 13.0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. № 362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                                  с кадастровым номером 16:31:000000:1697, разрешенное использование: </w:t>
            </w:r>
            <w:r>
              <w:rPr/>
              <w:t>для размещения объекта торговли</w:t>
            </w:r>
            <w:r>
              <w:rPr>
                <w:rFonts w:eastAsia="Calibri"/>
                <w:bCs/>
                <w:lang w:eastAsia="en-US"/>
              </w:rPr>
              <w:t xml:space="preserve">, общая площадь 57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Новошешминск, ул. Заливная, земельный участок 3 к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423,46 (Четыреста двадцать три) рубля 46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12,70 (Двенадцать) рублей 70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10 (Десять) лет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государственная неразграниченная собственнос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>: отсутствуют (использование в соответствии с видом разрешенного использования)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>Сумма задатка для участия в аукционе (10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арендной 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и уклонении или отказе победителя аукциона от заключения договора аренды земельного участк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платежный документ, подтверждающий внесение задатк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юридические лица</w:t>
            </w:r>
            <w:r>
              <w:rPr/>
              <w:t xml:space="preserve">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регистрации на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регистрации размещена на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одачи заявок: </w:t>
            </w:r>
            <w:r>
              <w:rPr>
                <w:color w:val="000000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начала приема заявок: </w:t>
            </w:r>
            <w:r>
              <w:rPr>
                <w:b/>
                <w:i/>
                <w:color w:val="000000"/>
                <w:u w:val="single"/>
              </w:rPr>
              <w:t>16 июня 2023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и время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17 июля 2023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 июля  2023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6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июля 2023 года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начало в 13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</w:t>
            </w:r>
            <w:r>
              <w:rPr>
                <w:sz w:val="23"/>
                <w:szCs w:val="23"/>
              </w:rPr>
              <w:t>Кайбицкого муниципального района Республики Татарстан</w:t>
            </w:r>
            <w:r>
              <w:rPr/>
              <w:t xml:space="preserve">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олезная информация для посетителей сайта. Информационные сообщения о проведении открытого аукциона. Палата земельных и имущественных отношений»)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аренды земельного участка в течение 30 (тридцати) дней со дня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предлагается заключить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в течение 30 (тридца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в праве заключить договор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следующие реквизиты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 1 11 05013 05 0000 120, </w:t>
            </w:r>
            <w:r>
              <w:rPr>
                <w:b/>
                <w:color w:val="000000"/>
              </w:rPr>
              <w:t>ОКТМО по лоту № 1 – 92645432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ется в счет арендной 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сайте Новошешминского муниципального района Республики Татарстан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алата земельных и имущественных отношений. Аукционы и конкурсы»)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2:00Z</dcterms:created>
  <dc:creator>111</dc:creator>
  <dc:description/>
  <cp:keywords/>
  <dc:language>en-US</dc:language>
  <cp:lastModifiedBy>Odmin</cp:lastModifiedBy>
  <cp:lastPrinted>2023-06-15T10:48:00Z</cp:lastPrinted>
  <dcterms:modified xsi:type="dcterms:W3CDTF">2023-06-15T07:49:00Z</dcterms:modified>
  <cp:revision>22</cp:revision>
  <dc:subject/>
  <dc:title>      </dc:title>
</cp:coreProperties>
</file>