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  О ПРОВЕДЕНИИ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6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 июля 2023 год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КЦИОНА В ЭЛЕКТРОННОЙ ФОРМЕ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>
          <w:trHeight w:val="278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ЫЕ СВЕДЕНИЯ: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атор аукциона (уполномоченный орган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«Палата земельных и имущественных отношений Новошешминского муниципального района Республики Татарстан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почтовый адрес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23190, Республика Татарстан, Новошешмин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ий район, с. Новошешминск, ул. Ленина, д. 37 «А». </w:t>
            </w:r>
          </w:p>
          <w:p>
            <w:pPr>
              <w:pStyle w:val="Style14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овошешмин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ого муниципального района Республики Татар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ttp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vosheshmin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tatar.ru (раздел «Аукционы и конкурсы. Палата земельных и имущественных отношений»)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е лицо – Попкова Наталья Владимировна. Контактные телефоны  8 (84348)2-25-47, 8 (84348)2-27-67. 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zo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s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торг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укцион на право заключения договора аренды земельного участка, находящегося в государственной собственности, в электронной форме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кцион проводи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рядке, предусмотренном статьями 39.11 и 39.12, с учетом особенностей статьи 39.13 Земельного Кодекса Российской Федерации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ание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поряжение Палаты имущественных и земельных отношений Новошешминского муниципального района Республики Татарстан 13.0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3 г. № 362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ор электронной площадки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по государственному заказу Республики Татарстан»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почтовый адрес): 420021, Республика Татарстан, г. Казань, ул. Московская, 55;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 (843)292-95-17 – Голованов Михаил Юрьевич, служба технической поддержки - (843)212-24-25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электронной площадки на которой будет проводиться аукцион 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распоряжением Правительства Российской Федерации от 12 июля  2018 г. № 1447-р - Электронная площадка АО «Агентство по государственному заказу Республики Татарстан»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ФОРМАЦИЯ О ЛОТЕ: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Предмет торгов (наименование лота) (характеристика лот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 xml:space="preserve">Лот № 1: </w:t>
            </w:r>
            <w:r>
              <w:rPr>
                <w:rFonts w:eastAsia="Calibri"/>
                <w:bCs/>
                <w:lang w:eastAsia="en-US"/>
              </w:rPr>
              <w:t xml:space="preserve">Земельный участок, категория земель: «Земли населенных пунктов»                                   с кадастровым номером 16:31:150106:393, разрешенное использование: </w:t>
            </w:r>
            <w:r>
              <w:rPr/>
              <w:t>для размещения объекта по обслуживанию легковых, грузовых автомобилей с количеством постов не более 10, автобусные парковки</w:t>
            </w:r>
            <w:r>
              <w:rPr>
                <w:rFonts w:eastAsia="Calibri"/>
                <w:bCs/>
                <w:lang w:eastAsia="en-US"/>
              </w:rPr>
              <w:t xml:space="preserve">, общая площадь 1617 кв.м, расположенный по адресу: </w:t>
            </w:r>
            <w:r>
              <w:rPr/>
              <w:t>Российская Федерация, Республика Татарстан, Новошешминский муниципальный район, с. Новошешминск, ул. Парковая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  <w:sz w:val="23"/>
                <w:szCs w:val="23"/>
              </w:rPr>
              <w:t>Начальная цена</w:t>
            </w:r>
            <w:r>
              <w:rPr>
                <w:sz w:val="23"/>
                <w:szCs w:val="23"/>
              </w:rPr>
              <w:t xml:space="preserve"> –  12012,77 (Двенадцать тысяч двенадцать рублей) рублей 77 копеек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аг аукциона</w:t>
            </w:r>
            <w:r>
              <w:rPr>
                <w:sz w:val="23"/>
                <w:szCs w:val="23"/>
              </w:rPr>
              <w:t xml:space="preserve"> – 360,38 (Триста шестьдесят) рублей 38 копеек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Срок аренды</w:t>
            </w:r>
            <w:r>
              <w:rPr>
                <w:sz w:val="23"/>
                <w:szCs w:val="23"/>
              </w:rPr>
              <w:t xml:space="preserve"> – 10 (Десять) лет.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Права на земельный участок: </w:t>
            </w:r>
            <w:r>
              <w:rPr>
                <w:rFonts w:eastAsia="Calibri"/>
                <w:bCs/>
                <w:lang w:eastAsia="en-US"/>
              </w:rPr>
              <w:t>государственная неразграниченная собственность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color w:val="2F5496"/>
              </w:rPr>
            </w:pPr>
            <w:r>
              <w:rPr>
                <w:b/>
                <w:sz w:val="23"/>
                <w:szCs w:val="23"/>
              </w:rPr>
              <w:t>Существующие ограничения (обременения) прав</w:t>
            </w:r>
            <w:r>
              <w:rPr>
                <w:sz w:val="23"/>
                <w:szCs w:val="23"/>
              </w:rPr>
              <w:t>: отсутствуют (использование в соответствии с видом разрешенного использования)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Сведения обо всех предыдущих торгах: </w:t>
            </w:r>
            <w:r>
              <w:rPr>
                <w:rFonts w:eastAsia="Calibri"/>
              </w:rPr>
              <w:t>Аукцион проводится впервые.</w:t>
            </w:r>
          </w:p>
        </w:tc>
      </w:tr>
      <w:tr>
        <w:trPr>
          <w:trHeight w:val="22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НФОРМАЦИЯ О ЗАДАТКЕ:</w:t>
            </w:r>
          </w:p>
        </w:tc>
      </w:tr>
      <w:tr>
        <w:trPr>
          <w:trHeight w:val="2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color w:val="333333"/>
              </w:rPr>
            </w:pPr>
            <w:r>
              <w:rPr>
                <w:b/>
              </w:rPr>
              <w:t xml:space="preserve">Срок и порядок внесения задатка. </w:t>
            </w:r>
            <w:r>
              <w:rPr/>
              <w:t>Сумма задатка для участия в аукционе (100 % от начальной цены лота) перечисляется (вносится) в течении срока приема заявок единым платежом на виртуальный счет Претендента, открытый при регистрации на электронной площадке.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/>
              <w:t>Задаток, внесенный победителем аукциона, засчитывается в счет арендной платы за земельный участок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Банковские реквизиты счета для перечисления задатк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  <w:t>Расчетный счет 40602810900028010693, получатель АО «АГЗРТ», банк получателя ПАО «АК Барс» Банк г. Казань, к/с 30101810000000000805, БИК 049205805, ИНН 1655391893, КПП 165501001. Назначение платежа: Финансовое обеспечение заявки для участия в эл. аукционе, счет № ____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Возврат задатков участникам аукциона: </w:t>
            </w:r>
          </w:p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а) участникам аукциона, за исключением его победителя, в течение 3 рабочих дней со дня подписания протокола о результатах аукциона;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б) претендентам, не допущенным к участию в аукционе, - в течение 3 рабочих дней со дня подписания протокола приема заявок;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в) претендентам, отозвавшим заявку до окончания срока приема заявок - в течение 3 рабочих дней со дня поступления уведомления об отзыве заявки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г) претендентам, отозвавшим заявки позднее даты окончания срока приема заявок - в порядке, установленном для участников аукциона;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) в случае принятия решения об отказе в проведении аукциона – в течение 3 дней, со дня принятия данного решения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При уклонении или отказе победителя аукциона от заключения договора аренды земельного участка, </w:t>
            </w:r>
            <w:r>
              <w:rPr>
                <w:b/>
              </w:rPr>
              <w:t>задаток ему не возвращается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ация о размере взимаемой с платы Оператору электронной площадки за участие в электронном аукционе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ри подаче заявки на участие в аукционе у участника на виртуальном счете должна иметься дополнительная сумма, в размере 1,2 % начальной цены предмета аукциона, но не более, чем 6 000 (Шесть тысяч) руб. 00 коп. (комиссия площадки)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На основании Приказа АО «Агентство по государственному заказу Республики Татарстан» от 28.02.2023 № 2 - с 1 марта 2023 года при подаче заявок на участие в аукционах будет дополнительно блокироваться сумма, в размере в размере 1,2% начальной цены предмета аукциона, но не более 6 000 рублей. (комиссия площадки)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озднее у участника, заключившего договор, комиссия площадки будет списана. </w:t>
            </w:r>
          </w:p>
        </w:tc>
      </w:tr>
      <w:tr>
        <w:trPr>
          <w:trHeight w:val="1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ТРЕБОВАНИЯ К ЗАЯВКАМ И К УЧАСТНИКАМ: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Требования к участникам:</w:t>
            </w:r>
            <w:r>
              <w:rPr/>
              <w:t xml:space="preserve"> Заявителями - участниками электронного аукциона могут быть, любые физические и юридические лица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еречень представляемых участниками аукциона документов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заявка на участие в аукционе по установленной форме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платежный документ, подтверждающий внесение задатка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физические лица</w:t>
            </w:r>
            <w:r>
              <w:rPr/>
              <w:t xml:space="preserve"> предъявляют копию документа, удостоверяющего личность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</w:t>
            </w:r>
            <w:r>
              <w:rPr>
                <w:b/>
              </w:rPr>
              <w:t>юридические лица</w:t>
            </w:r>
            <w:r>
              <w:rPr/>
              <w:t xml:space="preserve"> предоставляют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оформлению документ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емые к заявке документы подаются в электронном виде (должны быть отсканированы)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, пользователь должен пройти процедуру регистрации на </w:t>
            </w: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регистрации размещена на </w:t>
            </w: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участию в аукционе размещена в разделе «Документы» см. «Инструкция участника» </w:t>
            </w: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 xml:space="preserve">с понедельника по пятницу, с 8:30 до 16:00 по московскому времени </w:t>
            </w:r>
            <w:r>
              <w:rPr/>
              <w:t xml:space="preserve">в Службу тех.поддержки, тел.(843) 212-24-25, </w:t>
            </w:r>
            <w:r>
              <w:rPr>
                <w:color w:val="000000"/>
                <w:shd w:fill="FFFFFF" w:val="clear"/>
              </w:rPr>
              <w:t>  </w:t>
            </w:r>
            <w:hyperlink r:id="rId8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</w:tr>
      <w:tr>
        <w:trPr>
          <w:trHeight w:val="36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СЛОВИЯ ПРОВЕДЕНИЯ ПРОЦЕДУРЫ: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рядок, место, даты начала и окончания подачи заявок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одачи заявок: </w:t>
            </w:r>
            <w:r>
              <w:rPr>
                <w:color w:val="000000"/>
              </w:rPr>
              <w:t xml:space="preserve">Электронная площадка АО «Агентство по государственному заказу Республики Татарстан» - </w:t>
            </w:r>
            <w:r>
              <w:rPr>
                <w:b/>
                <w:color w:val="000000"/>
                <w:lang w:val="en-US"/>
              </w:rPr>
              <w:t>sale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zakazrf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r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и время начала приема заявок: </w:t>
            </w:r>
            <w:r>
              <w:rPr>
                <w:b/>
                <w:i/>
                <w:color w:val="000000"/>
                <w:u w:val="single"/>
              </w:rPr>
              <w:t>16 июня 2023 года в 09:00 час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  <w:color w:val="000000"/>
              </w:rPr>
              <w:t xml:space="preserve">Дата и время окончания приема заявок: </w:t>
            </w:r>
            <w:r>
              <w:rPr>
                <w:b/>
                <w:i/>
                <w:color w:val="000000"/>
                <w:u w:val="single"/>
              </w:rPr>
              <w:t>17 июля 2023 года в 17: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ядок подачи заявки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на электронной площадке с приложением электронных образов документов.</w:t>
            </w:r>
            <w:bookmarkStart w:id="0" w:name="sub_221"/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Одно лицо имеет право подать только одну заявку.</w:t>
            </w:r>
            <w:bookmarkEnd w:id="0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Заявка на участие в электронном аукционе направляется оператору электронной площадки в форме электронного документа с приложением документов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1"/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до дня срока окончания приема заявок отозвать принятую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 в «личный кабинет» Организатора аукцион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/>
              <w:t>В случае отзыва претендентом заявки позднее дня окончания приема заявок задаток возвращается в порядке, установленном для участников аукциона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1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 xml:space="preserve">  июля  2023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Не позднее следующего дня после дня подписания протокола рассмотрения заявок 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Причины отказа в допуске к участию в аукцион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 непоступление задатка на дату рассмотрения заявок на участие в аукционе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, дата и время проведения аукциона в электронн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6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 xml:space="preserve"> июля 2023 года,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начало в 10: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час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мя проведения процедуры аукциона соответствует местному времени, в котором функциониру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ная площадка АО «Агентство по государственному заказу Республики Татарстан» -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ale.zakazrf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проведения аукциона в электронной форме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принимать участие в аукционе могут только заявители, признанные участниками аукцион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течение 10 (десяти) минут со времени начала проведения процедуры аукциона участникам предлагается заявить предложение о цене предмета аукцион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" w:name="sub_79"/>
            <w:bookmarkEnd w:id="2"/>
            <w:r>
              <w:rPr/>
              <w:t>а) поступило предложение о цене предмета аукциона, то время для представления следующих предложений о цене предмета аукциона увеличенной на "шаг аукциона"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предмета аукцион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3" w:name="sub_79"/>
            <w:bookmarkStart w:id="4" w:name="sub_80"/>
            <w:bookmarkEnd w:id="3"/>
            <w:r>
              <w:rPr/>
              <w:t>б) не поступило ни одного предложения о начальной цене предмета аукцион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  <w:bookmarkEnd w:id="4"/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 результатах электронного аукциона размещается в течение одного рабочего дня со дня подписания данного протокола на электронной площад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тказ от проведения аукцион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В случае принятия решения об отказе в проведении аукциона Извещение об отказе в течение трех дней со дня принятия указанного решения размещается на официальном сайте </w:t>
            </w:r>
            <w:r>
              <w:rPr>
                <w:sz w:val="23"/>
                <w:szCs w:val="23"/>
              </w:rPr>
              <w:t>Кайбицкого муниципального района Республики Татарстан</w:t>
            </w:r>
            <w:r>
              <w:rPr/>
              <w:t xml:space="preserve"> http://</w:t>
            </w:r>
            <w:r>
              <w:rPr>
                <w:lang w:val="en-US"/>
              </w:rPr>
              <w:t>novosheshminsk</w:t>
            </w:r>
            <w:r>
              <w:rPr/>
              <w:t>.tatar.ru (раздел «Полезная информация для посетителей сайта. Информационные сообщения о проведении открытого аукциона. Палата земельных и имущественных отношений»),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10">
              <w:r>
                <w:rPr>
                  <w:rStyle w:val="InternetLink"/>
                </w:rPr>
                <w:t>https://torgi.gov.ru/new/public</w:t>
              </w:r>
            </w:hyperlink>
            <w:r>
              <w:rPr/>
              <w:t xml:space="preserve">. Данное извещение после размещения на официальном сайте в автоматическом режиме направляется на электронной площадке </w:t>
            </w:r>
            <w:hyperlink r:id="rId1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Оператор электронной площадки направляет в электронной форме уведомления об отказе в проведении аукциона, так же возвращает задатки заявителя, подавшим заявки или участникам аукциона. 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ЗАКЛЮЧЕНИЕ ДОГОВОР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а, с которыми заключается догов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енды земельного участ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победителем аукциона по предложенной им наибольшей цене предмета аукциона (размер ежегодной арендной платы за земельный участок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с единственный заявитель, признанный участником аукциона, либо единственный принявший участие в аукционе участник, а также единственный заявитель, подавший только одну заявку на участие в аукционе, в случае если эта заявка и заявитель, подавший эту заявку, соответствуют всем требованиям и условиям аукциона (далее – иные лица, с которыми заключается договор) по начальной цене предмета аукциона (размер ежегодной арендной платы определяется в размере, равном начальной цене предмета аукциона).</w:t>
            </w:r>
          </w:p>
          <w:p>
            <w:pPr>
              <w:pStyle w:val="Normal"/>
              <w:jc w:val="both"/>
              <w:rPr>
                <w:color w:val="2E74B5"/>
              </w:rPr>
            </w:pPr>
            <w:r>
              <w:rPr>
                <w:color w:val="2E74B5"/>
              </w:rPr>
              <w:t xml:space="preserve"> </w:t>
            </w:r>
            <w:r>
              <w:rPr>
                <w:color w:val="2E74B5"/>
              </w:rPr>
              <w:t xml:space="preserve">- </w:t>
            </w:r>
            <w:r>
              <w:rPr/>
              <w:t xml:space="preserve">с участником аукциона, который сделал предпоследнее предложение о цене предмета аукциона, в случае если победитель аукциона уклонился от подписания договора по цене, предложенной победителем аукцион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аренды земельного учас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допускается заключение договора аренды земельного участка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orgi.gov.ru/new/publi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06BBE"/>
                <w:sz w:val="24"/>
                <w:szCs w:val="24"/>
              </w:rPr>
              <w:t xml:space="preserve">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аукциона, или иное лицо, с которым заключается договор, обязан в течение 30 (тридцати) дней со дня размещения проекта договора аренды земельного участка</w:t>
            </w: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лектронной площадк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ить договор аренды земельного участка</w:t>
            </w: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й форме, подписав его усиленной квалифицированной электронной подписью.</w:t>
            </w:r>
          </w:p>
          <w:p>
            <w:pPr>
              <w:pStyle w:val="Normal"/>
              <w:jc w:val="both"/>
              <w:rPr/>
            </w:pPr>
            <w:r>
              <w:rPr/>
              <w:t>Если договор аренды земельного участка в течение 30 (тридцати) дней со дня со дня размещения проекта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 xml:space="preserve">на электронной площадке </w:t>
            </w:r>
            <w:hyperlink r:id="rId1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не был подписан победителем аукциона, указанный договор предлагается заключить участнику аукциона, который сделал предпоследнее предложение о цене предмета аукциона, по цене, предложенной победителем аукциона. Участник аукциона, сделавший предпоследнее предложение о цене предмета аукциона, в течение 30 (тридцати) дней со дня размещения проекта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 xml:space="preserve">на электронной площадке </w:t>
            </w:r>
            <w:hyperlink r:id="rId1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в праве заключить договор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>в электронной форме, подписав его усиленной квалифицированной электронной подписью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плата по договору производится в течение 30 (тридцати) дней со дня заключения договора аренды земельного участка на следующие реквизиты: </w:t>
            </w:r>
            <w:r>
              <w:rPr>
                <w:b/>
              </w:rPr>
              <w:t xml:space="preserve">УФК МФ РФ по РТ (Палата имущественных и земельных отношений Новошешминского муниципального района РТ) ИНН: 1631003559 КПП: 163101001 Номер счета банка получателя средств (ЕКС): 40102810445370000079, Наименование банка получателя  средств: Отделение-НБ Республика Татарстан Банка России//УФК по Республике Татарстан г. Казань, БИК: 019205400 , Номер казначейского счета: 03100643000000011100, КБК: 165 1 11 05013 05 0000 120, </w:t>
            </w:r>
            <w:r>
              <w:rPr>
                <w:b/>
                <w:color w:val="000000"/>
              </w:rPr>
              <w:t>ОКТМО по лоту № 1 – 92645432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ток, внесенный лицом, признанным победителем аукциона, задаток, внесенный иным лицом, с которым заключается договор аренды земельного участка засчитывается в счет арендной платы за земельный участо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о победителе аукциона, либо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ином лице, с которым заключается договор, уклонившийся от заключения договора аренды земельного участка, включаются в реестр недобросовестных участников аукциона и исключаются из реестра по истечении двух лет со дня их внес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ПОЛНИТЕЛЬНЫЕ СВЕДЕНИ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 информац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аренды, с дополнительной информацией о предмете аукцион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Проект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>
                <w:color w:val="000000"/>
              </w:rPr>
              <w:t>и дополнительная информация,</w:t>
            </w:r>
            <w:r>
              <w:rPr/>
              <w:t xml:space="preserve"> размещены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17">
              <w:r>
                <w:rPr>
                  <w:rStyle w:val="InternetLink"/>
                </w:rPr>
                <w:t>https://torgi.gov.ru/new/public</w:t>
              </w:r>
            </w:hyperlink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сайте Новошешминского муниципального района Республики Татарстан http://</w:t>
            </w:r>
            <w:r>
              <w:rPr>
                <w:lang w:val="en-US"/>
              </w:rPr>
              <w:t>novosheshminsk</w:t>
            </w:r>
            <w:r>
              <w:rPr/>
              <w:t>.tatar.ru (раздел «Палата земельных и имущественных отношений. Аукционы и конкурсы»)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/>
              <w:t xml:space="preserve"> на Электронной площадке - </w:t>
            </w:r>
            <w:hyperlink r:id="rId1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19"/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zo.Nsm@tatar.ru" TargetMode="External"/><Relationship Id="rId3" Type="http://schemas.openxmlformats.org/officeDocument/2006/relationships/hyperlink" Target="http://sale.zakazrf.ru/" TargetMode="External"/><Relationship Id="rId4" Type="http://schemas.openxmlformats.org/officeDocument/2006/relationships/hyperlink" Target="http://sale.zakazrf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sale.zakazrf.ru/" TargetMode="External"/><Relationship Id="rId7" Type="http://schemas.openxmlformats.org/officeDocument/2006/relationships/hyperlink" Target="http://sale.zakazrf.ru/" TargetMode="External"/><Relationship Id="rId8" Type="http://schemas.openxmlformats.org/officeDocument/2006/relationships/hyperlink" Target="mailto:sale@mail.zakazrf.ru." TargetMode="External"/><Relationship Id="rId9" Type="http://schemas.openxmlformats.org/officeDocument/2006/relationships/hyperlink" Target="http://sale.zakazrf.ru/" TargetMode="External"/><Relationship Id="rId10" Type="http://schemas.openxmlformats.org/officeDocument/2006/relationships/hyperlink" Target="https://torgi.gov.ru/new/public" TargetMode="External"/><Relationship Id="rId11" Type="http://schemas.openxmlformats.org/officeDocument/2006/relationships/hyperlink" Target="http://sale.zakazrf.ru/" TargetMode="External"/><Relationship Id="rId12" Type="http://schemas.openxmlformats.org/officeDocument/2006/relationships/hyperlink" Target="garantf1://890941.25746134" TargetMode="External"/><Relationship Id="rId13" Type="http://schemas.openxmlformats.org/officeDocument/2006/relationships/hyperlink" Target="https://torgi.gov.ru/new/public" TargetMode="External"/><Relationship Id="rId14" Type="http://schemas.openxmlformats.org/officeDocument/2006/relationships/hyperlink" Target="http://sale.zakazrf.ru/" TargetMode="External"/><Relationship Id="rId15" Type="http://schemas.openxmlformats.org/officeDocument/2006/relationships/hyperlink" Target="http://sale.zakazrf.ru/" TargetMode="External"/><Relationship Id="rId16" Type="http://schemas.openxmlformats.org/officeDocument/2006/relationships/hyperlink" Target="http://sale.zakazrf.ru/" TargetMode="External"/><Relationship Id="rId17" Type="http://schemas.openxmlformats.org/officeDocument/2006/relationships/hyperlink" Target="https://torgi.gov.ru/new/public" TargetMode="External"/><Relationship Id="rId18" Type="http://schemas.openxmlformats.org/officeDocument/2006/relationships/hyperlink" Target="http://sale.zakazrf.ru/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32:00Z</dcterms:created>
  <dc:creator>111</dc:creator>
  <dc:description/>
  <cp:keywords/>
  <dc:language>en-US</dc:language>
  <cp:lastModifiedBy>Odmin</cp:lastModifiedBy>
  <cp:lastPrinted>2023-06-15T10:40:00Z</cp:lastPrinted>
  <dcterms:modified xsi:type="dcterms:W3CDTF">2023-06-15T07:40:00Z</dcterms:modified>
  <cp:revision>20</cp:revision>
  <dc:subject/>
  <dc:title>      </dc:title>
</cp:coreProperties>
</file>