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июл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3.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 № 3165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00107:27, разрешенное использование: для ведения огородничества, общая площадь 678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Акбуре, ул. Советская, 13 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98,08 (триста девяносто восемь) рублей 08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1,94 (Одиннадцать) рублей 94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3 (Три) года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21 июн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1 июл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27 июл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июл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4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6-20T09:44:00Z</cp:lastPrinted>
  <dcterms:modified xsi:type="dcterms:W3CDTF">2023-06-20T11:35:00Z</dcterms:modified>
  <cp:revision>22</cp:revision>
  <dc:subject/>
  <dc:title>      </dc:title>
</cp:coreProperties>
</file>