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17 август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3.0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. № 416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103:17, разрешенное использование: пасека, общая площадь 926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Промбаз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952,16 (Девятьсот пятьдесят два) рубля 16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8,56 (Двадцать восемь) рублей 56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07 июля 2023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07 августа 2023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11 августа 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августа 2023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3-07-06T13:33:00Z</cp:lastPrinted>
  <dcterms:modified xsi:type="dcterms:W3CDTF">2023-07-06T10:34:00Z</dcterms:modified>
  <cp:revision>27</cp:revision>
  <dc:subject/>
  <dc:title>      </dc:title>
</cp:coreProperties>
</file>