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24036 кв.м расположенный по адресу: РТ, Новошешминский муниципальный район, Акбуринское сельское поселение, кадастровый номер земельного участка 16:31:100506:238, арендная плата за земельный участок в год – 268,4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69670 кв.м расположенный по адресу: РТ, Новошешминский муниципальный район, Черемуховское сельское поселение, кадастровый номер земельного участка 16:31:140302:237, арендная плата за земельный участок в год – 1026,24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170 кв.м расположенный по адресу: РТ, Новошешминский муниципальный район, с. Слобода Черемуховая, ул. Пролетарская, земельный участок 31 А, кадастровый номер земельного участка 16:31:140105:342, арендная плата за земельный участок в год – 286,49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размещения объекта индивидуального жилищного строитель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2072 кв.м расположенный по адресу: РТ, Новошешминский муниципальный район, с. Ленино, ул. Заозерная, уч. 19, кадастровый номер земельного участка 16:31:050104:300, арендная плата за земельный участок в год – 536,19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983 кв.м расположенный по адресу: РТ, Новошешминский муниципальный район, с. Ерыклы, ул. Ленина, 49, кадастровый номер земельного участка 16:31:030102:8, арендная плата за земельный участок в год – 495,91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8</w:t>
      </w:r>
      <w:r>
        <w:rPr>
          <w:spacing w:val="1"/>
          <w:sz w:val="24"/>
          <w:szCs w:val="24"/>
          <w:lang w:val="ru-RU"/>
        </w:rPr>
        <w:t xml:space="preserve">.07.2023 года по 18.08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Извещение опубликованное Палатой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 07.07.2023 года считать не действительны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7-12T08:33:00Z</cp:lastPrinted>
  <dcterms:modified xsi:type="dcterms:W3CDTF">2023-07-12T05:33:00Z</dcterms:modified>
  <cp:revision>55</cp:revision>
  <dc:subject/>
  <dc:title/>
</cp:coreProperties>
</file>