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12 сентябр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2023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01.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 № 462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сельскохозяйственного назначения»  с кадастровым номером 16:31:000000:211, разрешенное использование: для сельскохозяйственного производства, общая площадь 1952252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Ленинское сельское посе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98437,25 (Девяносто восемь тысяч четыреста тридцать семь) рублей 25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2953,12 (Две тысячи девятьсот пятьдесят три) рубля 12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04 августа 2023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04 сентября 2023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08 сентября  2023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сентября 2023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Новошешминс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28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3-08-01T11:07:00Z</cp:lastPrinted>
  <dcterms:modified xsi:type="dcterms:W3CDTF">2023-08-03T11:53:00Z</dcterms:modified>
  <cp:revision>31</cp:revision>
  <dc:subject/>
  <dc:title>      </dc:title>
</cp:coreProperties>
</file>