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3442 кв.м расположенный по адресу: РТ, Новошешминский муниципальный район, Черемуховское сельское поселение, с. Слобода Черемуховая, ул. Набережная, д. 16, кадастровый номер земельного участка 16:31:140103:32, арендная плата за земельный участок в год – 842,81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1</w:t>
      </w:r>
      <w:r>
        <w:rPr>
          <w:spacing w:val="1"/>
          <w:sz w:val="24"/>
          <w:szCs w:val="24"/>
          <w:lang w:val="ru-RU"/>
        </w:rPr>
        <w:t xml:space="preserve">.08.2023 года по 21.09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8-16T08:31:00Z</cp:lastPrinted>
  <dcterms:modified xsi:type="dcterms:W3CDTF">2023-08-16T05:31:00Z</dcterms:modified>
  <cp:revision>60</cp:revision>
  <dc:subject/>
  <dc:title/>
</cp:coreProperties>
</file>