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е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809 кв.м расположенный по адресу: РТ, Новошешминский муниципальный район, Шахмайкинское сельское поселение, с. Шахмайкино, ул. Хамита Хайруллина, уч. 38 А, кадастровый номер земельного участка 16:31:040104:364, арендная плата за земельный участок в год – 473,13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28</w:t>
      </w:r>
      <w:r>
        <w:rPr>
          <w:spacing w:val="1"/>
          <w:sz w:val="24"/>
          <w:szCs w:val="24"/>
          <w:lang w:val="ru-RU"/>
        </w:rPr>
        <w:t xml:space="preserve">.08.2023 года по 28.09.2023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на бумажном носителе, посредством почтового отправления с описью вложения и уведомлением о вручении или предоставляется заявителем лично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>user</dc:creator>
  <dc:description/>
  <cp:keywords/>
  <dc:language>en-US</dc:language>
  <cp:lastModifiedBy>Odmin</cp:lastModifiedBy>
  <cp:lastPrinted>2023-08-17T13:30:00Z</cp:lastPrinted>
  <dcterms:modified xsi:type="dcterms:W3CDTF">2023-08-17T10:30:00Z</dcterms:modified>
  <cp:revision>61</cp:revision>
  <dc:subject/>
  <dc:title/>
</cp:coreProperties>
</file>