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октября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Палаты имущественных и земельных отношений Новошешминского муниципального района Республики Татарстан 16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. № 518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 xml:space="preserve">Земельный участок, категория земель: «Земли населенных пунктов»                                   с кадастровым номером 16:31:150118:232, разрешенное использование: </w:t>
            </w:r>
            <w:r>
              <w:rPr/>
              <w:t>для размещения объекта торговли</w:t>
            </w:r>
            <w:r>
              <w:rPr>
                <w:rFonts w:eastAsia="Calibri"/>
                <w:bCs/>
                <w:lang w:eastAsia="en-US"/>
              </w:rPr>
              <w:t xml:space="preserve">, общая площадь 72 кв.м, расположенный по адресу: </w:t>
            </w:r>
            <w:r>
              <w:rPr/>
              <w:t>Российская Федерация, Республика Татарстан, Новошешминский муниципальный район, с. Новошешминск, ул. Пролетарская, д. 3 «З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534,89 (Пятьсот тридцать четыре) рубля 8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6,05 (Шестнадцать) рублей 05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лет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государственная неразграниченная собственнос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>: отсутствуют (использование в соответствии с видом разрешенного использования)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10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регистрации на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регистрации размещена на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одачи заявок: </w:t>
            </w:r>
            <w:r>
              <w:rPr>
                <w:color w:val="000000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color w:val="000000"/>
                <w:lang w:val="en-US"/>
              </w:rPr>
              <w:t>sal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zakazrf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начала приема заявок: </w:t>
            </w:r>
            <w:r>
              <w:rPr>
                <w:b/>
                <w:i/>
                <w:color w:val="000000"/>
                <w:u w:val="single"/>
              </w:rPr>
              <w:t>21 августа 2023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</w:rPr>
              <w:t xml:space="preserve">Дата и время окончания приема заявок: </w:t>
            </w:r>
            <w:r>
              <w:rPr>
                <w:b/>
                <w:i/>
                <w:color w:val="000000"/>
                <w:u w:val="single"/>
              </w:rPr>
              <w:t>22 сентября 2023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сентября  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октября 2023 года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ачало в 10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</w:t>
            </w:r>
            <w:r>
              <w:rPr>
                <w:sz w:val="23"/>
                <w:szCs w:val="23"/>
              </w:rPr>
              <w:t>Кайбицкого муниципального района Республики Татарстан</w:t>
            </w:r>
            <w:r>
              <w:rPr/>
              <w:t xml:space="preserve">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олезная информация для посетителей сайта. Информационные сообщения о проведении открытого аукциона. Палата земельных и имущественных отношений»)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предлагается заключить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в праве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следующие реквизиты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сайте Новошешминского муниципального района Республики Татарстан http://</w:t>
            </w:r>
            <w:r>
              <w:rPr>
                <w:lang w:val="en-US"/>
              </w:rPr>
              <w:t>novosheshminsk</w:t>
            </w:r>
            <w:r>
              <w:rPr/>
              <w:t>.tatar.ru (раздел «Палата земельных и имущественных отношений. Аукционы и конкурсы»)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mailto:sale@mail.zakazrf.ru.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2:00Z</dcterms:created>
  <dc:creator>111</dc:creator>
  <dc:description/>
  <cp:keywords/>
  <dc:language>en-US</dc:language>
  <cp:lastModifiedBy>Odmin</cp:lastModifiedBy>
  <cp:lastPrinted>2023-08-16T16:18:00Z</cp:lastPrinted>
  <dcterms:modified xsi:type="dcterms:W3CDTF">2023-08-16T13:18:00Z</dcterms:modified>
  <cp:revision>23</cp:revision>
  <dc:subject/>
  <dc:title>      </dc:title>
</cp:coreProperties>
</file>