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3 октябр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4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№ 548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 с кадастровым номером 16:31:000000:211, разрешенное использование: для сельскохозяйственного производства, общая площадь 1952252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Ленин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8437,25 (Девяносто восемь тысяч четыреста тридцать семь)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953,12 (Две тысячи девятьсот пятьдесят три) рубля 12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5 сентября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5 октябр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1 октябр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октябр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9-04T14:34:00Z</cp:lastPrinted>
  <dcterms:modified xsi:type="dcterms:W3CDTF">2023-09-04T11:34:00Z</dcterms:modified>
  <cp:revision>32</cp:revision>
  <dc:subject/>
  <dc:title>      </dc:title>
</cp:coreProperties>
</file>