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30 октябр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4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№ 570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150201:534, разрешенное использование: для сельскохозяйственного производства, общая площадь 18364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Новошешмин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6969,14 (Шесть тысяч девятьсот шестьдесят девять) рублей 1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09,07 (Двести девять) рублей 0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20 сентябр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0 октябр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6 октябр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октябр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9-14T16:24:00Z</cp:lastPrinted>
  <dcterms:modified xsi:type="dcterms:W3CDTF">2023-09-14T13:26:00Z</dcterms:modified>
  <cp:revision>29</cp:revision>
  <dc:subject/>
  <dc:title>      </dc:title>
</cp:coreProperties>
</file>