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30 октябр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4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№ 570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100105:265, разрешенное использование: для ведения личного подсобного хозяйства, общая площадь 10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Акбуре, ул. К.Маркса, земельный участок 59 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208,25 (Одна тысяча двести восемь) рублей 2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36,25 (Тридцать шесть)  рублей 2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20 сентябр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0 октябр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6 октябр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октябр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4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9-14T16:34:00Z</cp:lastPrinted>
  <dcterms:modified xsi:type="dcterms:W3CDTF">2023-09-14T13:35:00Z</dcterms:modified>
  <cp:revision>30</cp:revision>
  <dc:subject/>
  <dc:title>      </dc:title>
</cp:coreProperties>
</file>