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27 октябр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4.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№ 570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сельскохозяйственного назначения» с кадастровым номером 16:31:140301:243, разрешенное использование: для сельскохозяйственного производства, общая площадь 69124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Черемуховское сельское посе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4676,24 (Четыре тысячи шестьсот семьдесят шесть) рублей 24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40,29 (Сто сорок) рублей 29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19 сентября 2023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9 октябр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25 октября 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октября 2023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50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3-09-14T16:09:00Z</cp:lastPrinted>
  <dcterms:modified xsi:type="dcterms:W3CDTF">2023-09-14T13:11:00Z</dcterms:modified>
  <cp:revision>28</cp:revision>
  <dc:subject/>
  <dc:title>      </dc:title>
</cp:coreProperties>
</file>