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4 октября 2023 г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4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p>
      <w:pPr>
        <w:pStyle w:val="Style14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муниципального имущества (организатор аукциона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а имущественных и земельных отношений Новошешминского муниципального района Республики Татарстан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почтовый адрес): 423190, Республика Татарстан, Новошешминский район, с. Новошешминск, ул. Ленина, д. 37 А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Палаты имущественных и земельных отношений Новошешминского муниципального района Республики Татарстан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ovosheshminsk.tatarstan.ru/about/zemlya-novosheshma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Аукционы и конкурсы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: 8(84348)2-25-47 – Попкова Наталья Владимировна 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от 21 декабря 2001 г. № 178-ФЗ «О приватизации государственного и муниципального имущества», Законом Республики Татарстан от 26 июля 2004 г. № 43-ЗРТ «О приватизации государственного имущества Республики Татарстан», Постановлением Правительства Российской Федерации от 27 августа 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.</w:t>
            </w:r>
          </w:p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оряжение Палаты имущественных и земельных отношений Новошешминского муниципального района Республики Татарстан от 14  сентября 2023 г.         № 574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ом Российской Федерации от 12 июля 2018 года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13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АХ:</w:t>
            </w:r>
          </w:p>
        </w:tc>
      </w:tr>
      <w:tr>
        <w:trPr>
          <w:trHeight w:val="2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муниципального</w:t>
            </w:r>
            <w:r>
              <w:rPr/>
              <w:t xml:space="preserve"> имущества (характеристика имущества):</w:t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4833"/>
              <w:gridCol w:w="1417"/>
              <w:gridCol w:w="1276"/>
              <w:gridCol w:w="1276"/>
            </w:tblGrid>
            <w:tr>
              <w:trPr>
                <w:trHeight w:val="27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лота 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имущества (характеристик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Рыночная стоимость, 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 НДС,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Шаг аукциона,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Задаток, руб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жилое помещение (офис) № 4, общей площадью 41 кв.м., кадастровый номер 16:31:030201:4432, РТ, Новошешминский муниципальный  район, с. Новошешминск, ул. Заливная, д. 22, кв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0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000,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auto" w:line="276"/>
                    <w:jc w:val="cent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b/>
              </w:rPr>
              <w:t>Лоты №№ 1</w:t>
            </w:r>
            <w:r>
              <w:rPr/>
              <w:t>: Имущество 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1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 xml:space="preserve">а) участникам, за исключением победителя </w:t>
            </w:r>
            <w:r>
              <w:rPr>
                <w:b/>
                <w:color w:val="FF0000"/>
              </w:rPr>
              <w:t>либо лица, признанного единственным участником аукциона</w:t>
            </w:r>
            <w:r>
              <w:rPr/>
              <w:t xml:space="preserve">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муществом и иной информацией: </w:t>
            </w:r>
          </w:p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формления заявки для участия в аукционе, получения дополнительной информации обращаться в рабочие дни с 08:00 до 16:00 (обед с 12:00 до 13:00) по адресу: РТ, Новошешминский район, с. Новошешминск, ул. Ленина, д. 37 А, тел. 8(84348) 2-25-47. Ответственное лицо – Попкова Наталья Владимировна.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ем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- участниками электронного аукциона могут быть, любые физические и юридические лица, за исключе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08:0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орядок, место, даты начала и окончания подачи заявок: </w:t>
            </w:r>
          </w:p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сайте продавца - Палаты имущественных и земельных отношений Новошешминского муниципального района Республики Татар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ovosheshminsk.tatarstan.ru/about/zemlya-novosheshma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  <w:u w:val="single"/>
              </w:rPr>
              <w:t>13 октября  2023 года в 16:00 часов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bookmarkStart w:id="1" w:name="sub_61"/>
            <w:r>
              <w:rPr/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  <w:bookmarkEnd w:id="1"/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bookmarkStart w:id="2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2"/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9 октября 2023 года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/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24 октября 2023 года, начало в 10:00</w:t>
            </w:r>
            <w:r>
              <w:rPr>
                <w:u w:val="single"/>
                <w:lang w:val="ru-RU" w:eastAsia="ru-RU"/>
              </w:rPr>
              <w:t xml:space="preserve"> </w:t>
            </w:r>
            <w:r>
              <w:rPr>
                <w:b/>
                <w:i/>
                <w:u w:val="single"/>
                <w:lang w:val="ru-RU" w:eastAsia="ru-RU"/>
              </w:rPr>
              <w:t>часов</w:t>
            </w:r>
            <w:r>
              <w:rPr>
                <w:lang w:val="ru-RU" w:eastAsia="ru-RU"/>
              </w:rPr>
              <w:t xml:space="preserve">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  <w:lang w:val="ru-RU" w:eastAsia="ru-RU"/>
              </w:rPr>
              <w:t>).</w:t>
            </w:r>
          </w:p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bookmarkStart w:id="3" w:name="sub_79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  <w:bookmarkEnd w:id="3"/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bookmarkStart w:id="4" w:name="sub_80"/>
            <w:r>
              <w:rPr/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Порядок определения победителя: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Победителем признается участник, предложивший наиболее высокую цену имуществ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color w:val="FF0000"/>
              </w:rPr>
              <w:t>ВНИМАНИЕ!</w:t>
            </w:r>
            <w:r>
              <w:rPr>
                <w:color w:val="FF0000"/>
              </w:rPr>
              <w:t xml:space="preserve"> В соответствии с п.3 статьи 18 Федерального Закона от 21 декабря 2001 г. № 178-ФЗ «О приватизации государственного и муниципального имущества»: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FF0000"/>
              </w:rPr>
              <w:t xml:space="preserve">- </w:t>
            </w:r>
            <w:r>
              <w:rPr>
                <w:bCs/>
                <w:color w:val="FF0000"/>
                <w:kern w:val="2"/>
              </w:rPr>
              <w:t>В случае, если заявку на участие в аукционе подало только одно лицо, признанное</w:t>
            </w:r>
            <w:r>
              <w:rPr>
                <w:b/>
                <w:bCs/>
                <w:color w:val="FF0000"/>
                <w:kern w:val="2"/>
              </w:rPr>
              <w:t xml:space="preserve"> </w:t>
            </w:r>
            <w:r>
              <w:rPr>
                <w:bCs/>
                <w:color w:val="FF0000"/>
                <w:kern w:val="2"/>
              </w:rPr>
              <w:t>единственным участником аукциона, договор заключается с таким лицом по начальной цене продажи государственного или муниципального имущества.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Cs/>
                <w:color w:val="FF0000"/>
                <w:kern w:val="2"/>
              </w:rPr>
              <w:t>-  При уклонении или отказе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</w:p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 xml:space="preserve"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</w:t>
            </w:r>
            <w:r>
              <w:rPr>
                <w:color w:val="FF0000"/>
              </w:rPr>
              <w:t>или лица, признанного единственным участником аукциона</w:t>
            </w:r>
            <w:r>
              <w:rPr/>
              <w:t>,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jc w:val="center"/>
              <w:rPr/>
            </w:pPr>
            <w:r>
              <w:rPr>
                <w:b/>
                <w:lang w:val="en-US" w:eastAsia="ru-RU"/>
              </w:rPr>
              <w:t>V</w:t>
            </w:r>
            <w:r>
              <w:rPr>
                <w:b/>
                <w:lang w:val="ru-RU" w:eastAsia="ru-RU"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едитель аукциона </w:t>
            </w:r>
            <w:r>
              <w:rPr>
                <w:b/>
                <w:color w:val="FF0000"/>
              </w:rPr>
              <w:t>либо лицо, признанное единственным участником аукциона</w:t>
            </w:r>
            <w:r>
              <w:rPr/>
              <w:t xml:space="preserve"> обязан(о) в течение 5 (пяти) рабочих дней со дня подведения итогов аукциона, заключить договор купли-продажи в форме электронного документа и произвести оплату в течение 30 (тридцати) дней со дня заключения договора купли-продажи. Оплата производится на счет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именование получателя платежа: </w:t>
            </w:r>
            <w:r>
              <w:rPr/>
              <w:t>УФК МФ РФ по РТ (Палата имущественных и земельных отношений Новошешминского муниципального района РТ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Н: </w:t>
            </w:r>
            <w:r>
              <w:rPr/>
              <w:t>1631003559</w:t>
            </w:r>
            <w:r>
              <w:rPr>
                <w:b/>
              </w:rPr>
              <w:t xml:space="preserve"> КПП: </w:t>
            </w:r>
            <w:r>
              <w:rPr/>
              <w:t>16310100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мер счета банка получателя средств (ЕКС): </w:t>
            </w:r>
            <w:r>
              <w:rPr/>
              <w:t>40102810445370000079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именование банка получателя  средств: </w:t>
            </w:r>
            <w:r>
              <w:rPr/>
              <w:t>Отделение-НБ Республика Татарстан Банка России//УФК по Республике Татарстан г. Казан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ИК: </w:t>
            </w:r>
            <w:r>
              <w:rPr/>
              <w:t>0192054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омер казначейского счета: </w:t>
            </w:r>
            <w:r>
              <w:rPr/>
              <w:t>031006430000000111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К 165 114 020 53 05 0000 4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МО 92645000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Задаток, внесенный победителем аукциона </w:t>
            </w:r>
            <w:r>
              <w:rPr>
                <w:b/>
                <w:color w:val="FF0000"/>
              </w:rPr>
              <w:t>либо лицом, признанным единственным участником аукциона,</w:t>
            </w:r>
            <w:r>
              <w:rPr/>
              <w:t xml:space="preserve">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и уклонении или отказе победителя аукциона </w:t>
            </w:r>
            <w:r>
              <w:rPr>
                <w:b/>
                <w:color w:val="FF0000"/>
              </w:rPr>
              <w:t>либо лица, признанного единственным участником аукциона</w:t>
            </w:r>
            <w:r>
              <w:rPr/>
              <w:t xml:space="preserve"> от заключения в установленный срок договора купли-продажи имущества, результаты аукциона аннулируются продавцом, победитель аукциона </w:t>
            </w:r>
            <w:r>
              <w:rPr>
                <w:b/>
                <w:color w:val="FF0000"/>
              </w:rPr>
              <w:t>либо лицо, признанное единственным участником аукциона</w:t>
            </w:r>
            <w:r>
              <w:rPr>
                <w:b/>
              </w:rPr>
              <w:t>,</w:t>
            </w:r>
            <w:r>
              <w:rPr/>
              <w:t xml:space="preserve">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В случае, если Покупателем является юридическое лицо или индивидуальный предприниматель, уплата НДС в соответствии с пунктом 3 статьи 161 Налогового кодекса Российской Федерации осуществляется Покупателем. В случае, если Объект приобретается физическим лицом, имеющим статус индивидуального предпринимателя, то у него возникает обязанность по перечислению суммы НДС в федеральный бюдж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1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на Электронной площадке - </w:t>
            </w:r>
            <w:hyperlink r:id="rId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3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heshminsk.tatarstan.ru/about/zemlya-novosheshma.htm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s://torgi.gov.ru/new/public" TargetMode="External"/><Relationship Id="rId7" Type="http://schemas.openxmlformats.org/officeDocument/2006/relationships/hyperlink" Target="https://novosheshminsk.tatarstan.ru/about/zemlya-novosheshma.htm" TargetMode="External"/><Relationship Id="rId8" Type="http://schemas.openxmlformats.org/officeDocument/2006/relationships/hyperlink" Target="http://sale.zakazrf.ru/" TargetMode="External"/><Relationship Id="rId9" Type="http://schemas.openxmlformats.org/officeDocument/2006/relationships/hyperlink" Target="https://torgi.gov.ru/new/public" TargetMode="External"/><Relationship Id="rId10" Type="http://schemas.openxmlformats.org/officeDocument/2006/relationships/hyperlink" Target="http://sale.zakazrf.ru/" TargetMode="External"/><Relationship Id="rId11" Type="http://schemas.openxmlformats.org/officeDocument/2006/relationships/hyperlink" Target="https://torgi.gov.ru/new/public" TargetMode="External"/><Relationship Id="rId12" Type="http://schemas.openxmlformats.org/officeDocument/2006/relationships/hyperlink" Target="http://sale.zakazrf.ru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4:00Z</dcterms:created>
  <dc:creator>111</dc:creator>
  <dc:description/>
  <dc:language>en-US</dc:language>
  <cp:lastModifiedBy>Odmin</cp:lastModifiedBy>
  <cp:lastPrinted>2023-09-15T13:31:00Z</cp:lastPrinted>
  <dcterms:modified xsi:type="dcterms:W3CDTF">2023-09-18T12:14:00Z</dcterms:modified>
  <cp:revision>2</cp:revision>
  <dc:subject/>
  <dc:title/>
</cp:coreProperties>
</file>