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муниципальной собственности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2522 кв.м расположенный по адресу: РТ, Новошешминский муниципальный район, с. Слобода Архангельская, улица Садовая, земельный участок 1А, кадастровый номер земельного участка 16:31:010103:37, арендная плата за земельный участок в год – 1408,51 рублей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муниципальной собственности, для размещения хозяйственной постройки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70 кв.м расположенный по адресу: РТ, Новошешминский муниципальный район, с. Новошешминск, ул. Пролетарская, кадастровый номер земельного участка 16:31:150118:529, арендная плата за земельный участок в год – 45,39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09</w:t>
      </w:r>
      <w:r>
        <w:rPr>
          <w:spacing w:val="1"/>
          <w:sz w:val="24"/>
          <w:szCs w:val="24"/>
          <w:lang w:val="ru-RU"/>
        </w:rPr>
        <w:t xml:space="preserve">.10.2023 года по 08.11.2023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вещение опубликованное 29.09.2023 года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«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муниципальной собственности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2522 кв.м расположенный по адресу: РТ, Новошешминский муниципальный район, с. Слобода Архангельская, улица Садовая, земельный участок 1А, кадастровый номер земельного участка 16:31:010103:37, арендная плата за земельный участок в год – 1408,51 рублей.» считать не действительным в связи с технической ошибкой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3-10-04T13:40:00Z</cp:lastPrinted>
  <dcterms:modified xsi:type="dcterms:W3CDTF">2023-10-04T11:09:00Z</dcterms:modified>
  <cp:revision>3</cp:revision>
  <dc:subject/>
  <dc:title/>
</cp:coreProperties>
</file>