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000 кв.м расположенный по адресу: РТ, Новошешминский муниципальный район, д. Андреевка, ул. Центральная, земельный участок 3б, кадастровый номер земельного участка 16:31:020301:468, арендная плата за земельный участок в год – 244,23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Подключение возможно. Согласно письма Новошешминского РЭГ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и водоснабжения: Подключение возможно. Согласно письма МУП «Новошешминское ЖКХ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информацией о технологических присоединениях возможно ознакомиться по адресу: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5</w:t>
      </w:r>
      <w:r>
        <w:rPr>
          <w:spacing w:val="1"/>
          <w:sz w:val="24"/>
          <w:szCs w:val="24"/>
          <w:lang w:val="ru-RU"/>
        </w:rPr>
        <w:t xml:space="preserve">.02.2024 года по 05.03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>Новошешминский муниципальный район, с. Новошешминск, ул. Ленина, д.37 «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5</w:t>
      </w:r>
      <w:r>
        <w:rPr>
          <w:spacing w:val="1"/>
          <w:sz w:val="24"/>
          <w:szCs w:val="24"/>
          <w:lang w:val="ru-RU"/>
        </w:rPr>
        <w:t xml:space="preserve">.02.2024 года по 05.03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1-30T11:58:00Z</cp:lastPrinted>
  <dcterms:modified xsi:type="dcterms:W3CDTF">2024-01-30T08:58:00Z</dcterms:modified>
  <cp:revision>17</cp:revision>
  <dc:subject/>
  <dc:title/>
</cp:coreProperties>
</file>