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3152 кв.м расположенный по адресу: РТ, Новошешминский муниципальный район, с. Новошешминск, кадастровый номер земельного участка 16:31:150139:97, арендная плата за земельный участок в год – 1892,87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газоснабжения: Подключение возможно. Согласно письма Новошешминского РЭГ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и водоснабжения: Подключение возможно. Согласно письма МУП «Новошешминское ЖКХ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информацией о технологических присоединениях возможно ознакомиться по адресу: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1</w:t>
      </w:r>
      <w:r>
        <w:rPr>
          <w:spacing w:val="1"/>
          <w:sz w:val="24"/>
          <w:szCs w:val="24"/>
          <w:lang w:val="ru-RU"/>
        </w:rPr>
        <w:t xml:space="preserve">.03.2024 года по 11.04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>Новошешминский муниципальный район, с. Новошешминск, ул. Ленина, д.37 «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1</w:t>
      </w:r>
      <w:r>
        <w:rPr>
          <w:spacing w:val="1"/>
          <w:sz w:val="24"/>
          <w:szCs w:val="24"/>
          <w:lang w:val="ru-RU"/>
        </w:rPr>
        <w:t xml:space="preserve">.03.2024 года по 11.04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03-04T15:19:00Z</cp:lastPrinted>
  <dcterms:modified xsi:type="dcterms:W3CDTF">2024-03-06T11:33:00Z</dcterms:modified>
  <cp:revision>20</cp:revision>
  <dc:subject/>
  <dc:title/>
</cp:coreProperties>
</file>