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 м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4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246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216, разрешенное использование: </w:t>
            </w:r>
            <w:r>
              <w:rPr/>
              <w:t>для размещения объекта индивидуального жилищного строитель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Татарстана, д.1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5032,01 (Пять тысяч тридцать два) рубля 0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50,96 (Сто пятьдесят) рублей 9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0 апре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3 ма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ма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 ма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4-08T15:22:00Z</cp:lastPrinted>
  <dcterms:modified xsi:type="dcterms:W3CDTF">2024-04-09T06:09:00Z</dcterms:modified>
  <cp:revision>32</cp:revision>
  <dc:subject/>
  <dc:title>      </dc:title>
</cp:coreProperties>
</file>