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17 июня 2024 года в 08.00 часов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купли-продажи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6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10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45, разрешенное использование: для индивидуального жилищного строительства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Аделя Кутуя, уч. 3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14153,40 (Триста четырнадцать тысяч сто пятьдесят три) рубля 4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9424,60 (Девять тысяч четыреста двадцать четыре) рубля 60 копеек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о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купли-продажи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7 мая 2024 года в 08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07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3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17 ию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08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о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купли-продажи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купли-продажи земельного участка в течение 30 (тридцати) дней со дня со дня размещения проекта договор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1140601305000043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счет о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купли-продажи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06T11:02:00Z</cp:lastPrinted>
  <dcterms:modified xsi:type="dcterms:W3CDTF">2024-05-06T08:03:00Z</dcterms:modified>
  <cp:revision>32</cp:revision>
  <dc:subject/>
  <dc:title>      </dc:title>
</cp:coreProperties>
</file>