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32"/>
          <w:szCs w:val="24"/>
          <w:u w:val="single"/>
        </w:rPr>
        <w:t>17 июня 2024 года в 12.00 часов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купли-продажи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6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311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208:846, разрешенное использование: для индивидуального жилищного строительства, общая площадь 15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Аделя Кутуя, земельный участок 41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314169,60 (Триста четырнадцать тысяч сто шестьдесят девять) рублей 6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9425,09 (Девять тысяч четыреста двадцать пять) рублей 09 копеек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о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купли-продажи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07 мая 2024 года в 08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07 июн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13 июн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17 июн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Новошешминс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пли-продажи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о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купли-продажи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купли-продажи земельного участка в течение 30 (тридцати) дней со дня со дня размещения проекта договор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1140601305000043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ется в счет о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купли-продажи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5-06T11:08:00Z</cp:lastPrinted>
  <dcterms:modified xsi:type="dcterms:W3CDTF">2024-05-06T11:00:00Z</dcterms:modified>
  <cp:revision>35</cp:revision>
  <dc:subject/>
  <dc:title>      </dc:title>
</cp:coreProperties>
</file>