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  </w:t>
      </w:r>
      <w:r>
        <w:rPr>
          <w:rFonts w:cs="Times New Roman" w:ascii="Times New Roman" w:hAnsi="Times New Roman"/>
          <w:b/>
          <w:i/>
          <w:sz w:val="32"/>
          <w:szCs w:val="24"/>
          <w:u w:val="single"/>
        </w:rPr>
        <w:t>17 июня 2024 года в 10.00 часов</w:t>
      </w:r>
      <w:r>
        <w:rPr>
          <w:rFonts w:cs="Times New Roman" w:ascii="Times New Roman" w:hAnsi="Times New Roman"/>
          <w:b/>
          <w:i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купли-продажи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ряжение Палаты имущественных и земельных отношений Новошешминского муниципального района Республики Татарстан 06.0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 № 312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                                  с кадастровым номером 16:31:150208:847, разрешенное использование: для индивидуального жилищного строительства, общая площадь 1500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с. Новошешминск, ул. Аделя Кутуя, земельный участок 43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314194,65 (Триста четырнадцать тысяч сто девяносто четыре) рубля 65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9425,84 (Девять тысяч четыреста двадцать пять) рублей 84 копейки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государственная неразграниченная собственность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>: отсутствуют (использование в соответствии с видом разрешенного использования)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>Сумма задатка для участия в аукционе (10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о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и уклонении или отказе победителя аукциона от заключения договора купли-продажи земельного участк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юридические лица</w:t>
            </w:r>
            <w:r>
              <w:rPr/>
              <w:t xml:space="preserve">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регистрации на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регистрации размещена на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одачи заявок: </w:t>
            </w:r>
            <w:r>
              <w:rPr>
                <w:color w:val="000000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color w:val="000000"/>
                <w:lang w:val="en-US"/>
              </w:rPr>
              <w:t>sale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zakazrf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 время начала приема заявок: </w:t>
            </w:r>
            <w:r>
              <w:rPr>
                <w:b/>
                <w:i/>
                <w:color w:val="000000"/>
                <w:u w:val="single"/>
              </w:rPr>
              <w:t>07 мая 2024 года в 08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Дата и время окончания приема заявок: </w:t>
            </w:r>
            <w:r>
              <w:rPr>
                <w:b/>
                <w:i/>
                <w:color w:val="000000"/>
                <w:u w:val="single"/>
              </w:rPr>
              <w:t>07 июня 2024 года в 16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13 июня  2024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17 июн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2024 года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начало в 12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</w:t>
            </w:r>
            <w:r>
              <w:rPr>
                <w:sz w:val="23"/>
                <w:szCs w:val="23"/>
              </w:rPr>
              <w:t>Новошешминского муниципального района Республики Татарстан</w:t>
            </w:r>
            <w:r>
              <w:rPr/>
              <w:t xml:space="preserve">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олезная информация для посетителей сайта. Информационные сообщения о проведении открытого аукциона. Палата земельных и имущественных отношений»)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пли-продажи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оплаты за земельный участок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в размере, равном начальной цене предмета аукциона).</w:t>
            </w:r>
          </w:p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победителе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, или иное лицо, с которым заключается договор, обязан в течение 30 (тридцати) дней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купли-продажи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купли-продажи земельного участка в течение 30 (тридцати) дней со дня со дня размещения проекта договора купли-продажи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предлагается заключить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, в течение 30 (тридцати) дней со дня размещения проекта купли-продажи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в праве заключить договор купли-продажи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следующие реквизиты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11406013050000430, </w:t>
            </w:r>
            <w:r>
              <w:rPr>
                <w:b/>
                <w:color w:val="000000"/>
              </w:rPr>
              <w:t>ОКТМО по лоту № 1 – 92645432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 засчитывается в счет о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купли-продажи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аренды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сайте Новошешминского муниципального района Республики Татарстан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алата земельных и имущественных отношений. Аукционы и конкурсы»)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9"/>
      <w:type w:val="nextPage"/>
      <w:pgSz w:w="11906" w:h="16838"/>
      <w:pgMar w:left="851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mailto:sale@mail.zakazrf.ru.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://sale.zakazrf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2:00Z</dcterms:created>
  <dc:creator>111</dc:creator>
  <dc:description/>
  <cp:keywords/>
  <dc:language>en-US</dc:language>
  <cp:lastModifiedBy>Odmin</cp:lastModifiedBy>
  <cp:lastPrinted>2024-05-06T11:13:00Z</cp:lastPrinted>
  <dcterms:modified xsi:type="dcterms:W3CDTF">2024-05-06T08:13:00Z</dcterms:modified>
  <cp:revision>36</cp:revision>
  <dc:subject/>
  <dc:title>      </dc:title>
</cp:coreProperties>
</file>