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17 июня 2024 года в 14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купли-продажи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6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13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39, разрешенное использование: для индивидуального жилищного строительства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уч. 45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15982,05 (Триста пятнадцать тысяч девятьсот восемьдесят два) рубля 0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9479,46 (Девять тысяч четыреста семьдесят девять) рублей 46 копеек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7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07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3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17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4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06T11:21:00Z</cp:lastPrinted>
  <dcterms:modified xsi:type="dcterms:W3CDTF">2024-05-06T08:21:00Z</dcterms:modified>
  <cp:revision>38</cp:revision>
  <dc:subject/>
  <dc:title>      </dc:title>
</cp:coreProperties>
</file>