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17 июня 2024 года в 16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4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9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асток 4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6071,15 (Триста шестнадцать тысяч семьдесят один) рубль 1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82,13 (Девять тысяч четыреста восемьдесят два) рубля 13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7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6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6T11:35:00Z</cp:lastPrinted>
  <dcterms:modified xsi:type="dcterms:W3CDTF">2024-05-06T08:35:00Z</dcterms:modified>
  <cp:revision>40</cp:revision>
  <dc:subject/>
  <dc:title>      </dc:title>
</cp:coreProperties>
</file>