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  </w:t>
      </w:r>
      <w:r>
        <w:rPr>
          <w:rFonts w:cs="Times New Roman" w:ascii="Times New Roman" w:hAnsi="Times New Roman"/>
          <w:b/>
          <w:i/>
          <w:sz w:val="32"/>
          <w:szCs w:val="24"/>
          <w:u w:val="single"/>
        </w:rPr>
        <w:t>20 июня 2024 года в 10.00 часов</w:t>
      </w:r>
      <w:r>
        <w:rPr>
          <w:rFonts w:cs="Times New Roman" w:ascii="Times New Roman" w:hAnsi="Times New Roman"/>
          <w:b/>
          <w:i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купли-продажи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06.0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№ 316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                                  с кадастровым номером 16:31:150208:840, разрешенное использование: для индивидуального жилищного строительства, общая площадь 1500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Новошешминск, ул. Аделя Кутуя, земельный участок 51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317658,15 (Триста семнадцать тысяч шестьсот пятьдесят восемь) рублей 15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9529,74 (Девять тысяч пятьсот двадцать девять) рублей 74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пеек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государственная неразграничен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о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купли-продажи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юридические лица</w:t>
            </w:r>
            <w:r>
              <w:rPr/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>08 мая 2024 года в 08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10 июня 2024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17 июня  2024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20 июн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2024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10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Новошешминского муниципального района Республики Татарстан</w:t>
            </w:r>
            <w:r>
              <w:rPr/>
              <w:t xml:space="preserve">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пли-продажи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о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купли-продажи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купли-продажи земельного участка в течение 30 (тридцати) дней со дня со дня размещения проекта договора купли-продажи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купли-продажи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купли-продажи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11406013050000430, </w:t>
            </w:r>
            <w:r>
              <w:rPr>
                <w:b/>
                <w:color w:val="000000"/>
              </w:rPr>
              <w:t>ОКТМО по лоту № 1 – 92645432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 засчитывается в счет о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купли-продажи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4-05-07T09:29:00Z</cp:lastPrinted>
  <dcterms:modified xsi:type="dcterms:W3CDTF">2024-05-07T06:29:00Z</dcterms:modified>
  <cp:revision>45</cp:revision>
  <dc:subject/>
  <dc:title>      </dc:title>
</cp:coreProperties>
</file>