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>20 июня 2024 года в 12.00 часов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купли-продажи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6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321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841, разрешенное использование: для индивидуального жилищного строительства, общая площадь 15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Аделя Кутуя, земельный участок 53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318335,25 (Триста восемнадцать тысяч триста тридцать пять) рублей 2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9550,06 (Девять тысяч пятьсот пятьдесят) рублей 06 копеек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о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купли-продажи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08 мая 2024 года в 08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0 июн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17 июн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20 июн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2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ли-продажи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о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купли-продажи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купли-продажи земельного участка в течение 30 (тридцати) дней со дня со дня размещения проекта договор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1140601305000043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ется в счет о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купли-продажи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5-07T09:34:00Z</cp:lastPrinted>
  <dcterms:modified xsi:type="dcterms:W3CDTF">2024-05-07T06:34:00Z</dcterms:modified>
  <cp:revision>46</cp:revision>
  <dc:subject/>
  <dc:title>      </dc:title>
</cp:coreProperties>
</file>