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20 июня 2024 года в 14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22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4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5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8417,15 (Триста восемнадцать тысяч четыреста семнадцать) рублей 1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552,51 (Девять тысяч пятьсот пятьдесят два) рубля 51 копейк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8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7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0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7T09:42:00Z</cp:lastPrinted>
  <dcterms:modified xsi:type="dcterms:W3CDTF">2024-05-07T06:42:00Z</dcterms:modified>
  <cp:revision>47</cp:revision>
  <dc:subject/>
  <dc:title>      </dc:title>
</cp:coreProperties>
</file>