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20 июня 2024 года в 16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23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8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земельный участок 5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9706,70 (Триста девятнадцать тысяч семьсот шесть) рублей 7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591,20 (Девять тысяч пятьсот девяносто один) рубль 20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8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0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7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20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6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7T09:45:00Z</cp:lastPrinted>
  <dcterms:modified xsi:type="dcterms:W3CDTF">2024-05-07T06:45:00Z</dcterms:modified>
  <cp:revision>48</cp:revision>
  <dc:subject/>
  <dc:title>      </dc:title>
</cp:coreProperties>
</file>