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индивидуального жилищного строитель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500 кв.м расположенный по адресу: РТ, Новошешминский муниципальный район, с. Новошешминск, ул. Аделя Кутуя, уч.31, кадастровый номер земельного участка 16:31:150208:855, арендная плата за земельный участок в год – 946,18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500 кв.м расположенный по адресу: РТ, Новошешминский муниципальный район, с. Новошешминск, ул. Аделя Кутуя, участок 29, кадастровый номер земельного участка 16:31:150208:853, арендная плата за земельный участок в год – 949,64 рубле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3208 кв.м расположенный по адресу: РТ, Новошешминский муниципальный район, п.совхоза Красный Октябрь, ул. Школьная, земельный участок 19В, кадастровый номер земельного участка 16:31:130102:21, арендная плата за земельный участок в год – 1500,2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 xml:space="preserve"> от 26.04.2024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от 26.04.2024 года № ТУ-28,29,  от 27.04.2024 № ТУ-30,3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35921 кв.м расположенный по адресу: РТ, Новошешминский муниципальный район, Черемуховское сельское поселение, кадастровый номер земельного участка 16:31:140303:304, арендная плата за земельный участок в год – 1943,09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3</w:t>
      </w:r>
      <w:r>
        <w:rPr>
          <w:spacing w:val="1"/>
          <w:sz w:val="24"/>
          <w:szCs w:val="24"/>
          <w:lang w:val="ru-RU"/>
        </w:rPr>
        <w:t xml:space="preserve">.05.2024 года по 13.06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5-07T08:17:00Z</cp:lastPrinted>
  <dcterms:modified xsi:type="dcterms:W3CDTF">2024-05-07T05:17:00Z</dcterms:modified>
  <cp:revision>29</cp:revision>
  <dc:subject/>
  <dc:title/>
</cp:coreProperties>
</file>