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8 ию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3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7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3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30102:10,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815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п.совхоза Красный Октябрь, ул. Школьная, д.1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763,41 (Олна тысяча семьсот шестьдесят три рубля) 4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2,90 (Пятьдесят два) рубля 9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0 ма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0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17T11:33:00Z</cp:lastPrinted>
  <dcterms:modified xsi:type="dcterms:W3CDTF">2024-05-17T11:10:00Z</dcterms:modified>
  <cp:revision>39</cp:revision>
  <dc:subject/>
  <dc:title>      </dc:title>
</cp:coreProperties>
</file>