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01 ию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7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38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20101:42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3707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Екатерининская, ул. Центральная, д.6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7493,91 (Семь тысяч четыреста девяносто три рубля) 9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24,82 (Двести двадцать четыре) рубля 8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1 ма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1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1 ию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1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17T11:47:00Z</cp:lastPrinted>
  <dcterms:modified xsi:type="dcterms:W3CDTF">2024-05-20T10:49:00Z</dcterms:modified>
  <cp:revision>44</cp:revision>
  <dc:subject/>
  <dc:title>      </dc:title>
</cp:coreProperties>
</file>