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05 июля 2024 года в 10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4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56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140206:560, разрешенное использование: для сельскохозяйственного производства, общая площадь 1792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Черемухов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23,11 (Сто двадцать три) рубля 11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3,69 (Три) рубля 69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27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7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03 июл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05 ию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5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24T14:34:00Z</cp:lastPrinted>
  <dcterms:modified xsi:type="dcterms:W3CDTF">2024-05-24T11:34:00Z</dcterms:modified>
  <cp:revision>41</cp:revision>
  <dc:subject/>
  <dc:title>      </dc:title>
</cp:coreProperties>
</file>