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АУКЦИОНА В ЭЛЕКТРОННОЙ ФОРМ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19 август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2024 года в 10.00 часов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9.0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429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208:855,  разрешенное использование: </w:t>
            </w:r>
            <w:r>
              <w:rPr/>
              <w:t>для индивидуального жилищного строите5ль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15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Аделя Кутуя, уч. 31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4730,89 (Четыре тысячи семьсот тридцать рублей 89 копеек) 91 копейк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141,93 (Сто сорок один) рубль 93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11 июля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12 августа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августа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9 август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7-10T13:12:00Z</cp:lastPrinted>
  <dcterms:modified xsi:type="dcterms:W3CDTF">2024-07-10T10:23:00Z</dcterms:modified>
  <cp:revision>50</cp:revision>
  <dc:subject/>
  <dc:title>      </dc:title>
</cp:coreProperties>
</file>