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АУКЦИОНА В ЭЛЕКТРОННОЙ ФОРМ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19 авгус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2024 года в 13.00 часов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9.0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430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208:853,  разрешенное использование: </w:t>
            </w:r>
            <w:r>
              <w:rPr/>
              <w:t>для индивидуального жилищного строитель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15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Аделя Кутуя, участок 29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4748,19 (Четыре тысячи семьсот сорок восемь рублей 19 копеек) 19 копей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42,45 (Сто сорок два) рубля 4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11 июл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2 августа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августа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9 авгус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3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7-10T13:37:00Z</cp:lastPrinted>
  <dcterms:modified xsi:type="dcterms:W3CDTF">2024-07-10T10:46:00Z</dcterms:modified>
  <cp:revision>49</cp:revision>
  <dc:subject/>
  <dc:title>      </dc:title>
</cp:coreProperties>
</file>