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АУКЦИОНА В ЭЛЕКТРОННОЙ ФОРМ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21 август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2024 года в 10.00 часов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алата земельных и имущественных отношений Новошешминского муниципального района Республики Татарста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3190, Республика Татарстан, 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й район, с. Новошешминск, ул. Ленина, д. 37 «А». </w: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sheshm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tatar.ru (раздел «Аукционы и конкурсы. Палата земельных и имущественных отношений»)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– Попкова Наталья Владимировна. Контактные телефоны  8 (84348)2-25-47, 8 (84348)2-27-67.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 на право заключения договора аренды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ряжение Палаты имущественных и земельных отношений Новошешминского муниципального района Республики Татарстан 09.0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 № 432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Е: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населенных пунктов»                                   с кадастровым номером 16:31:130104:412,  разрешенное использование: </w:t>
            </w:r>
            <w:r>
              <w:rPr/>
              <w:t>для ведения личного подсобного хозяйства</w:t>
            </w:r>
            <w:r>
              <w:rPr>
                <w:rFonts w:eastAsia="Calibri"/>
                <w:bCs/>
                <w:lang w:eastAsia="en-US"/>
              </w:rPr>
              <w:t xml:space="preserve">, общая площадь 1000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сп совхоза Красный Октябрь, ул. Центральная, з/у 2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2565,49 (Две тысячи пятьсот шестьдесят пять рублей 49 копеек)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76,97 (Семьдесят шесть) рублей 97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20 (Двадцать) лет.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lang w:eastAsia="en-US"/>
              </w:rPr>
              <w:t>государственная неразграниченная собственность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2F5496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 прав</w:t>
            </w:r>
            <w:r>
              <w:rPr>
                <w:sz w:val="23"/>
                <w:szCs w:val="23"/>
              </w:rPr>
              <w:t>: отсутствуют (использование в соответствии с видом разрешенного использования)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: </w:t>
            </w:r>
            <w:r>
              <w:rPr>
                <w:rFonts w:eastAsia="Calibri"/>
              </w:rPr>
              <w:t>Аукцион проводится впервые.</w:t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ЗАДАТКЕ: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333333"/>
              </w:rPr>
            </w:pPr>
            <w:r>
              <w:rPr>
                <w:b/>
              </w:rPr>
              <w:t xml:space="preserve">Срок и порядок внесения задатка. </w:t>
            </w:r>
            <w:r>
              <w:rPr/>
              <w:t>Сумма задатка для участия в аукционе (10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Задаток, внесенный победителем аукциона, засчитывается в счет арендной платы за земельный участок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а) участникам аукциона, за исключением его победителя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ри уклонении или отказе победителя аукциона от заключения договора аренды земельного участка, </w:t>
            </w:r>
            <w:r>
              <w:rPr>
                <w:b/>
              </w:rPr>
              <w:t>задаток ему не возвращается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зднее у участника, заключившего договор, комиссия площадки будет списана.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 И К УЧАСТНИ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ями - участниками электронного аукциона могут быть, любые физ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платежный документ, подтверждающий внесение задатка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физические лица</w:t>
            </w:r>
            <w:r>
              <w:rPr/>
              <w:t xml:space="preserve"> предъявляют копию документа, удостоверяющего личность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регистрации на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регистрации размещена на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8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одачи заявок: </w:t>
            </w:r>
            <w:r>
              <w:rPr>
                <w:color w:val="000000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color w:val="000000"/>
                <w:lang w:val="en-US"/>
              </w:rPr>
              <w:t>sale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zakazrf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 время начала приема заявок: </w:t>
            </w:r>
            <w:r>
              <w:rPr>
                <w:b/>
                <w:i/>
                <w:color w:val="000000"/>
                <w:u w:val="single"/>
              </w:rPr>
              <w:t xml:space="preserve"> 12 июля 2024 года в 09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Дата и время окончания приема заявок: </w:t>
            </w:r>
            <w:r>
              <w:rPr>
                <w:b/>
                <w:i/>
                <w:color w:val="000000"/>
                <w:u w:val="single"/>
              </w:rPr>
              <w:t>14 августа 2024 года в 16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9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августа  2024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1 август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2024 года,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начало в 10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час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/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/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</w:t>
            </w:r>
            <w:r>
              <w:rPr>
                <w:sz w:val="23"/>
                <w:szCs w:val="23"/>
              </w:rPr>
              <w:t>Кайбицкого муниципального района Республики Татарстан</w:t>
            </w:r>
            <w:r>
              <w:rPr/>
              <w:t xml:space="preserve">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олезная информация для посетителей сайта. Информационные сообщения о проведении открытого аукциона. Палата земельных и имущественных отношений»)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0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енды земельного учас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бедителем аукциона по предложенной им наибольшей цене предмета аукциона (размер ежегодной арендной платы за земельный участок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размер ежегодной арендной платы определяется в размере, равном начальной цене предмета аукциона).</w:t>
            </w:r>
          </w:p>
          <w:p>
            <w:pPr>
              <w:pStyle w:val="Normal"/>
              <w:jc w:val="both"/>
              <w:rPr>
                <w:color w:val="2E74B5"/>
              </w:rPr>
            </w:pP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 xml:space="preserve">- </w:t>
            </w:r>
            <w:r>
              <w:rPr/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победителем аукци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аукциона, или иное лицо, с которым заключается договор, обязан в течение 30 (тридцати) дней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/>
              <w:t>Если договор аренды земельного участка в течение 30 (тридцати) дней со дня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не был подписан победителем аукциона, указанный договор предлагается заключить участнику аукциона, который сделал предпоследнее предложение о цене предмета аукциона, по цене, предложенной победителем аукциона. Участник аукциона, сделавший предпоследнее предложение о цене предмета аукциона, в течение 30 (тридцати) дней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в праве заключить договор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>в электронной форме, подписав его усиленной квалифицированной электронной подписью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по договору производится в течение 30 (тридцати) дней со дня заключения договора аренды земельного участка на следующие реквизиты: </w:t>
            </w:r>
            <w:r>
              <w:rPr>
                <w:b/>
              </w:rPr>
              <w:t xml:space="preserve">УФК МФ РФ по РТ (Палата имущественных и земельных отношений Новошешминского муниципального района РТ) ИНН: 1631003559 КПП: 163101001 Номер счета банка получателя средств (ЕКС): 40102810445370000079, Наименование банка получателя  средств: Отделение-НБ Республика Татарстан Банка России//УФК по Республике Татарстан г. Казань, БИК: 019205400 , Номер казначейского счета: 03100643000000011100, КБК: 165 1 11 05013 05 0000 120, </w:t>
            </w:r>
            <w:r>
              <w:rPr>
                <w:b/>
                <w:color w:val="000000"/>
              </w:rPr>
              <w:t>ОКТМО по лоту № 1 – 92645425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ется в счет арендной платы за земельный участ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обедителе аукциона, либ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ном лице, с которым заключается договор, уклонившийся от заключения договора аренды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аренды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>
                <w:color w:val="000000"/>
              </w:rPr>
              <w:t>и дополнительная информация,</w:t>
            </w:r>
            <w:r>
              <w:rPr/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сайте Новошешминского муниципального района Республики Татарстан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алата земельных и имущественных отношений. Аукционы и конкурсы»)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9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Nsm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mailto:sale@mail.zakazrf.ru.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torgi.gov.ru/new/public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garantf1://890941.25746134" TargetMode="External"/><Relationship Id="rId13" Type="http://schemas.openxmlformats.org/officeDocument/2006/relationships/hyperlink" Target="https://torgi.gov.ru/new/public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hyperlink" Target="http://sale.zakazrf.ru/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://sale.zakazrf.ru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32:00Z</dcterms:created>
  <dc:creator>111</dc:creator>
  <dc:description/>
  <cp:keywords/>
  <dc:language>en-US</dc:language>
  <cp:lastModifiedBy>Odmin</cp:lastModifiedBy>
  <cp:lastPrinted>2024-07-09T16:14:00Z</cp:lastPrinted>
  <dcterms:modified xsi:type="dcterms:W3CDTF">2024-07-09T13:16:00Z</dcterms:modified>
  <cp:revision>53</cp:revision>
  <dc:subject/>
  <dc:title>      </dc:title>
</cp:coreProperties>
</file>