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АУКЦИОНА В ЭЛЕКТРОННОЙ ФОРМ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21 авгус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2024 года в 13.00 часов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9.0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 № 433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30102:21,  разрешенное использование: </w:t>
            </w:r>
            <w:r>
              <w:rPr/>
              <w:t>для ведения личного подсобного хозяйства</w:t>
            </w:r>
            <w:r>
              <w:rPr>
                <w:rFonts w:eastAsia="Calibri"/>
                <w:bCs/>
                <w:lang w:eastAsia="en-US"/>
              </w:rPr>
              <w:t xml:space="preserve">, общая площадь 3208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п совхоза Красный Октябрь, ул. Школьная, земельный участок 19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7501,40 (Семь тысяч пятьсот один рубль 40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25,05 (Двести двадцать пять) рублей 0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 xml:space="preserve"> 12 июл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14 августа 2024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августа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1 авгус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2024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3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25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4-07-09T16:14:00Z</cp:lastPrinted>
  <dcterms:modified xsi:type="dcterms:W3CDTF">2024-07-11T10:24:00Z</dcterms:modified>
  <cp:revision>54</cp:revision>
  <dc:subject/>
  <dc:title>      </dc:title>
</cp:coreProperties>
</file>