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АУКЦИОНА В ЭЛЕКТРОННОЙ ФОРМ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21 август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2024 года в 15.00 часов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9.0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434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сельскохозяйственного назначения» с кадастровым номером 16:31:140109:301,  разрешенное использование: </w:t>
            </w:r>
            <w:r>
              <w:rPr/>
              <w:t>для сельскохозяйственного производ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42367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Черемуховское сельское посе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36506,59 (Тридцать шесть тысяч пятьсот  шесть рублей 59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1095,20 (Одна тысяча девяносто пять рублей) 2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мые к заявке документы подаются в электронном виде (должны быть отсканирова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12 июля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14 августа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августа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1 август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5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50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7-09T16:21:00Z</cp:lastPrinted>
  <dcterms:modified xsi:type="dcterms:W3CDTF">2024-07-11T10:25:00Z</dcterms:modified>
  <cp:revision>56</cp:revision>
  <dc:subject/>
  <dc:title>      </dc:title>
</cp:coreProperties>
</file>