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1 авгус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6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435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140303:304,  разрешенное использование: </w:t>
            </w:r>
            <w:r>
              <w:rPr/>
              <w:t>для сельскохозяйственного производ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235921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Черемухов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9715,47 (Девять тысяч семьсот пятнадцать) рублей 4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91,47 (Двести девяносто один) рубль 4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 и юридические лица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2 ию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4 августа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 авгу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6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09T16:28:00Z</cp:lastPrinted>
  <dcterms:modified xsi:type="dcterms:W3CDTF">2024-07-11T10:58:00Z</dcterms:modified>
  <cp:revision>59</cp:revision>
  <dc:subject/>
  <dc:title>      </dc:title>
</cp:coreProperties>
</file>