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Волчья, ул. Молодежная, земельный участок 41А, кадастровый номер земельного участка 16:31:000000:1768, арендная плата за земельный участок в год – 4327,50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Волчья, ул. Садовая, уч. 22А, кадастровый номер земельного участка 16:31:090104:272, арендная плата за земельный участок в год – 4364,95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Екатерининская, ул. Приовражная, уч. 34, кадастровый номер земельного участка 16:31:120101:343, арендная плата за земельный участок в год – 3999,65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Согласно письма Новошешминского РЭГ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: Согласно письма МУП «Новошешминское ЖКХ»</w:t>
      </w:r>
      <w:r>
        <w:rPr>
          <w:sz w:val="24"/>
          <w:szCs w:val="24"/>
          <w:lang w:val="ru-RU"/>
        </w:rPr>
        <w:t xml:space="preserve"> от 23.07.2024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3205 кв.м расположенный по адресу: РТ, Новошешминский муниципальный район, Шахмайкинское сельское поселение, кадастровый номер земельного участка 16:31:040701:360, арендная плата за земельный участок в год – 196,81 рублей (извещение опубликованное 12.07.2024 года в газете № 27(7374) считать недействительным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9.07</w:t>
      </w:r>
      <w:r>
        <w:rPr>
          <w:spacing w:val="1"/>
          <w:sz w:val="24"/>
          <w:szCs w:val="24"/>
          <w:lang w:val="ru-RU"/>
        </w:rPr>
        <w:t xml:space="preserve">.2024 года по 28.08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7-24T13:36:00Z</cp:lastPrinted>
  <dcterms:modified xsi:type="dcterms:W3CDTF">2024-07-26T12:12:00Z</dcterms:modified>
  <cp:revision>41</cp:revision>
  <dc:subject/>
  <dc:title/>
</cp:coreProperties>
</file>