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Урганча, ул. Новая, участок 30, кадастровый номер земельного участка 16:31:030202:220, арендная плата за земельный участок в год – 4695,16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Урганча, ул. Новая, уч.  28, кадастровый номер земельного участка 16:31:030202:219, арендная плата за земельный участок в год – 4750,71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Урганча, ул. Новая, уч.26, кадастровый номер земельного участка 16:31:030202:218, арендная плата за земельный участок в год – 4692,91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39 кв.м расположенный по адресу: РТ, Новошешминский муниципальный район, с. Слобода Черемуховая, ул. Пролетарская, д.22, кадастровый номер земельного участка 16:31:140104:66, арендная плата за земельный участок в год – 47,3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2.08</w:t>
      </w:r>
      <w:r>
        <w:rPr>
          <w:spacing w:val="1"/>
          <w:sz w:val="24"/>
          <w:szCs w:val="24"/>
          <w:lang w:val="ru-RU"/>
        </w:rPr>
        <w:t xml:space="preserve">.2024 года по 11.09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7-24T13:36:00Z</cp:lastPrinted>
  <dcterms:modified xsi:type="dcterms:W3CDTF">2024-08-07T12:49:00Z</dcterms:modified>
  <cp:revision>43</cp:revision>
  <dc:subject/>
  <dc:title/>
</cp:coreProperties>
</file>