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25 ноябр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0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1.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572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20101:343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00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Слобода Екатерининская, ул. Приовражная, уч.34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9998,23 (Девятнадцать тысяч девятьсот девяносто восемь рублей 23 копейки) 23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599,95 (Пятьсот девяносто девять) рублей 9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40104:66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39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Слобода Черемуховая Пролетарская, д.2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36,82 (Двести тридцать шесть рублей) 82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7,11 (Семь) рублей 11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3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000000:1768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00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Слобода Волчья, ул. Молодежная, земельный участок 41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1637,46 (Двадцать одна тысяча шестьсот тридцать семь рублей) 46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649,13 (Шестьсот сорок девять) рублей 13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4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090104:272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00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Слобода Волчья, ул. Садовая, уч.22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1824,72 (Двадцать одна тысяча восемьсот двадцать четыре рубля) 72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654,75 (Шестьсот пятьдесят четыре рубля) 7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.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8 октябр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8 ноябр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ноябр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25 ноябр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12, ОКТМО по лоту № 2 – 92645450, ОКТМО по лоту № 3 – 92645405, ОКТМО по лоту № 4 – 92645405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7-10T13:37:00Z</cp:lastPrinted>
  <dcterms:modified xsi:type="dcterms:W3CDTF">2024-10-17T11:09:00Z</dcterms:modified>
  <cp:revision>52</cp:revision>
  <dc:subject/>
  <dc:title>      </dc:title>
</cp:coreProperties>
</file>