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12 кв.м расположенный по адресу: РТ, Новошешминский муниципальный район, п.совхоза Красный Октябрь, ул. Комсомольская, земельный участок 2А, кадастровый номер земельного участка 16:31:130104:415, арендная плата за земельный участок в год – 514,74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630 кв.м расположенный по адресу: РТ, Новошешминский муниципальный район, с.Слобода Екатерининская, ул. Придорожная, земельный участок 6, кадастровый номер земельного участка 16:31:120103:488, арендная плата за земельный участок в год – 1396,24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: Согласно письма МУП «Новошешминское ЖКХ»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5.10</w:t>
      </w:r>
      <w:r>
        <w:rPr>
          <w:spacing w:val="1"/>
          <w:sz w:val="24"/>
          <w:szCs w:val="24"/>
          <w:lang w:val="ru-RU"/>
        </w:rPr>
        <w:t xml:space="preserve">.2024 года по 15.11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10-10T08:31:00Z</cp:lastPrinted>
  <dcterms:modified xsi:type="dcterms:W3CDTF">2024-10-10T05:31:00Z</dcterms:modified>
  <cp:revision>51</cp:revision>
  <dc:subject/>
  <dc:title/>
</cp:coreProperties>
</file>